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1 року № 3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ікарь Євгенія Федорівна, 1989 року народження – від місцевої організації ПОЛІТИЧНОЇ ПАРТІЇ "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тилкіна Ганна Анатоліївна, 1985 року народження – від місцевої організації ПОЛІТИЧНОЇ ПАРТІЇ "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БОЯРЧУК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1 року № 3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більська міська територіальна виборча комісія </w:t>
              <w:br/>
              <w:t>Староб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а Інна Сергіївна, 1985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ихайлов Аркадій Валерійович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БОЯРЧУК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1 року № 3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арнівс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йдала Юлія Юріївна, 1992 року народження – від місцевої організації Політичної партії "Українська Галицька Пар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зяний Тарас Миколайович, 1980 року народження – від місцевої організації Політичної партії "Українська Галицька Парт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луб Ганна Миколаївна, 198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паш Наталія Іванівна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нис Галина Романівна, 198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вчишин Ольга Іванівна, 196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калинів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рбан Марія Михайлівна, 197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нюк Мар’яна Ярославівна, 199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БОЯРЧ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1 року № 3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дух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ченко Неля Вікторівна, 1977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єєва Юлія Юріївна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 Олена Дмитрівна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сятниченко Ольга Віталіївна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хань Михайло Вікторович, 197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ємакова Карина Андріївна, 199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БОЯРЧУ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8 вересня 2021 року № 3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тков Олексій Миколайович, 1978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сішняк Юрій Іванович, 1993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БОЯРЧ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ны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4:00Z</dcterms:created>
  <dc:creator/>
  <dc:description/>
  <cp:keywords/>
  <dc:language>en-US</dc:language>
  <cp:lastModifiedBy>Пользователь Windows</cp:lastModifiedBy>
  <cp:lastPrinted>2021-09-28T15:01:00Z</cp:lastPrinted>
  <dcterms:modified xsi:type="dcterms:W3CDTF">2021-09-30T08:04:00Z</dcterms:modified>
  <cp:revision>3</cp:revision>
  <dc:subject/>
  <dc:title/>
</cp:coreProperties>
</file>