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обміну електронними документами з контролюючими органами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обміну електронними документами з контролюючими органами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53"/>
            <w:bookmarkEnd w:id="0"/>
            <w:r>
              <w:rPr>
                <w:lang w:val="uk-UA"/>
              </w:rPr>
              <w:t>____________ № ____________</w:t>
              <w:br/>
            </w:r>
            <w:r>
              <w:rPr>
                <w:sz w:val="20"/>
                <w:szCs w:val="20"/>
                <w:lang w:val="uk-UA"/>
              </w:rPr>
              <w:t>        (да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54"/>
            <w:bookmarkEnd w:id="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55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56"/>
            <w:bookmarkEnd w:id="3"/>
            <w:r>
              <w:rPr>
                <w:b/>
                <w:bCs/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  <w:br/>
            </w:r>
            <w:r>
              <w:rPr>
                <w:b/>
                <w:bCs/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(або прізвище, ім'я, по батькові</w:t>
              <w:br/>
              <w:t>(за наявності) для фізичних осіб) автора)</w:t>
              <w:br/>
            </w:r>
            <w:r>
              <w:rPr>
                <w:b/>
                <w:bCs/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а ЄДРПОУ/реєстраційний номер облікової</w:t>
              <w:br/>
              <w:t>картки платника податків або серія (за наявності),</w:t>
              <w:br/>
              <w:t>номер паспорт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4" w:name="157"/>
      <w:bookmarkEnd w:id="4"/>
      <w:r>
        <w:rPr>
          <w:lang w:val="uk-UA"/>
        </w:rPr>
        <w:t>ПОВІДОМЛЕННЯ</w:t>
        <w:br/>
        <w:t>про надання інформації щодо кваліфікованого електронного підпис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58"/>
            <w:bookmarkEnd w:id="5"/>
            <w:r>
              <w:rPr>
                <w:lang w:val="uk-UA"/>
              </w:rPr>
              <w:t>Надаю інформацію про сертифікати відповідальних осіб, яким делеговано право підпису електронних документів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50"/>
        <w:gridCol w:w="2835"/>
        <w:gridCol w:w="157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59"/>
            <w:bookmarkEnd w:id="6"/>
            <w:r>
              <w:rPr>
                <w:lang w:val="uk-UA"/>
              </w:rPr>
              <w:t xml:space="preserve">Прізвище, ім'я, по батькові </w:t>
              <w:br/>
              <w:t>(за наявності) відповідальної особ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60"/>
            <w:bookmarkEnd w:id="7"/>
            <w:r>
              <w:rPr>
                <w:lang w:val="uk-UA"/>
              </w:rPr>
              <w:t>Реєстраційний номер облікової картки платника податків або серія (за наявності),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61"/>
            <w:bookmarkEnd w:id="8"/>
            <w:r>
              <w:rPr>
                <w:lang w:val="uk-UA"/>
              </w:rPr>
              <w:t>Пос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62"/>
            <w:bookmarkEnd w:id="9"/>
            <w:r>
              <w:rPr>
                <w:lang w:val="uk-UA"/>
              </w:rPr>
              <w:t>Тип підпису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63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64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65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66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67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68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69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0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71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72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73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74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75"/>
            <w:bookmarkEnd w:id="22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76"/>
            <w:bookmarkEnd w:id="2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77"/>
            <w:bookmarkEnd w:id="24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78"/>
            <w:bookmarkEnd w:id="25"/>
            <w:r>
              <w:rPr>
                <w:lang w:val="uk-UA"/>
              </w:rPr>
              <w:t>Виконавець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9"/>
            <w:bookmarkEnd w:id="2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80"/>
            <w:bookmarkEnd w:id="27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81"/>
            <w:bookmarkEnd w:id="28"/>
            <w:r>
              <w:rPr>
                <w:lang w:val="uk-UA"/>
              </w:rPr>
              <w:t>Контактний телефон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82"/>
            <w:bookmarkEnd w:id="29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  <w:bookmarkStart w:id="30" w:name="183"/>
            <w:bookmarkEnd w:id="30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графі зазначається: Директор / Бухгалтер / Підпис податкових накладних / Печатка / Технологічний сертифікат/.../Уповноважена особ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4:00Z</dcterms:created>
  <dc:creator/>
  <dc:description/>
  <cp:keywords/>
  <dc:language>en-US</dc:language>
  <cp:lastModifiedBy>COMP</cp:lastModifiedBy>
  <dcterms:modified xsi:type="dcterms:W3CDTF">2020-08-26T11:09:00Z</dcterms:modified>
  <cp:revision>2</cp:revision>
  <dc:subject/>
  <dc:title/>
</cp:coreProperties>
</file>