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2. У додатку 12 до Положення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) позицію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eastAsia="uk-UA"/>
        </w:rPr>
        <w:t>«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441"/>
        <w:gridCol w:w="5153"/>
      </w:tblGrid>
      <w:tr>
        <w:trPr/>
        <w:tc>
          <w:tcPr>
            <w:tcW w:w="18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омадянств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8"/>
        <w:gridCol w:w="3407"/>
      </w:tblGrid>
      <w:tr>
        <w:trPr/>
        <w:tc>
          <w:tcPr>
            <w:tcW w:w="67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tLeast" w:line="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атковий номер в країні громадян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іноземц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right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eastAsia="uk-UA"/>
        </w:rPr>
        <w:t>»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113" w:after="57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класти в такій редакції:</w:t>
      </w:r>
    </w:p>
    <w:p>
      <w:pPr>
        <w:pStyle w:val="Normal"/>
        <w:shd w:fill="FFFFFF" w:val="clear"/>
        <w:spacing w:lineRule="atLeast" w:line="193" w:before="113" w:after="57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"/>
        <w:gridCol w:w="2081"/>
        <w:gridCol w:w="2631"/>
        <w:gridCol w:w="2880"/>
        <w:gridCol w:w="2114"/>
        <w:gridCol w:w="282"/>
      </w:tblGrid>
      <w:tr>
        <w:trPr>
          <w:trHeight w:val="276" w:hRule="atLeast"/>
        </w:trPr>
        <w:tc>
          <w:tcPr>
            <w:tcW w:w="217" w:type="dxa"/>
            <w:vMerge w:val="restart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eastAsia="uk-UA"/>
              </w:rPr>
              <w:t>«</w:t>
            </w:r>
          </w:p>
        </w:tc>
        <w:tc>
          <w:tcPr>
            <w:tcW w:w="2081" w:type="dxa"/>
            <w:vMerge w:val="restart"/>
            <w:tcBorders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Громадянство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880" w:type="dxa"/>
            <w:vMerge w:val="restart"/>
            <w:tcBorders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датковий номер в країні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громадянства (для іноземців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79" w:hRule="atLeast"/>
        </w:trPr>
        <w:tc>
          <w:tcPr>
            <w:tcW w:w="2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81" w:type="dxa"/>
            <w:vMerge w:val="continue"/>
            <w:tcBorders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8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1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592" w:type="dxa"/>
            <w:gridSpan w:val="3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Унікальний номер запису в Єдиному державному демографічному реєстрі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за наявності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</w:tcMar>
            <w:vAlign w:val="bottom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eastAsia="uk-UA"/>
              </w:rPr>
              <w:t>»;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) Пам’ятку для заповнення Заяви про внесення змін до Державного реєстру фізичних осіб - платників податків, після абзацу дванадцятого доповнити новим абзацом тринадцятим такого змісту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Унікальний номер запису в Єдиному державному демографічному реєстрі вказується у разі внесення інформації про особу до такого реєстру.»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 зв’язку з цим абзаци тринадцятий - сімнадцятий вважати відповідно абзацами чотирнадцятим - вісімнадцятим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53">
    <w:name w:val="ch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9">
    <w:name w:val="ch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5a">
    <w:name w:val="ch5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36:00Z</dcterms:created>
  <dc:creator/>
  <dc:description/>
  <cp:keywords/>
  <dc:language>en-US</dc:language>
  <cp:lastModifiedBy>COMP</cp:lastModifiedBy>
  <dcterms:modified xsi:type="dcterms:W3CDTF">2021-03-23T11:14:00Z</dcterms:modified>
  <cp:revision>3</cp:revision>
  <dc:subject/>
  <dc:title/>
</cp:coreProperties>
</file>