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Style14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ДЕРЖАВНА СЛУЖБА УКРАЇНИ З ЛІКАРСЬКИХ ЗАСОБІВ ТА КОНТРОЛЮ ЗА НАРКОТИКАМИ</w:t>
      </w:r>
    </w:p>
    <w:p>
      <w:pPr>
        <w:pStyle w:val="Style14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Державна служба України з лікарських засобів та контролю за наркотиками</w:t>
        <w:br/>
        <w:t>в/у ________________</w:t>
      </w:r>
    </w:p>
    <w:p>
      <w:pPr>
        <w:pStyle w:val="Heading3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ПОСТАНОВА № ________</w:t>
        <w:br/>
        <w:t>по справі про адміністративне правопорушення у сфері забезпечення якості лікарських засобів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3780"/>
      </w:tblGrid>
      <w:tr>
        <w:trPr/>
        <w:tc>
          <w:tcPr>
            <w:tcW w:w="672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(дата складання постанови)</w:t>
            </w:r>
          </w:p>
        </w:tc>
        <w:tc>
          <w:tcPr>
            <w:tcW w:w="378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місце складання постанови)</w:t>
            </w:r>
            <w:r>
              <w:rPr>
                <w:color w:val="000000"/>
                <w:lang w:val="uk-UA"/>
              </w:rPr>
              <w:br/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, 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                                                  (посада, прізвище, ім'я, по батькові посадової особи)</w:t>
              <w:br/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,</w:t>
              <w:br/>
              <w:t>розглянувши матеріали по справі про адміністративне правопорушення у сфері забезпечення якості лікарських засобів _____________________________________________________________________</w:t>
              <w:br/>
              <w:t>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                                 (зазначаються документи про притягнення до відповідальності)</w:t>
              <w:br/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,</w:t>
              <w:br/>
              <w:br/>
              <w:t>УСТАНОВИВ:</w:t>
              <w:br/>
              <w:t>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(зазначаються прізвище, ім'я, по батькові фізичної особи, яка притягається до адміністративної </w:t>
              <w:br/>
              <w:t xml:space="preserve">                                                                           відповідальності)</w:t>
              <w:br/>
              <w:t xml:space="preserve">      </w:t>
              <w:br/>
            </w:r>
            <w:r>
              <w:rPr>
                <w:color w:val="000000"/>
                <w:lang w:val="uk-UA"/>
              </w:rPr>
              <w:t>дата народження ____________________________________________________________________;</w:t>
              <w:br/>
              <w:t>місце народження ___________________________________________________________________;</w:t>
              <w:br/>
              <w:t>місце проживання ___________________________________________________________________;</w:t>
              <w:br/>
              <w:t>місце роботи та посада _______________________________________________________________;</w:t>
              <w:br/>
              <w:t>реєстраційний номер облікової картки платника податків _______________________________________</w:t>
              <w:br/>
              <w:t>або паспорт: серія _______№ ________________, виданий 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для фізичних осіб,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)</w:t>
              <w:br/>
              <w:br/>
            </w:r>
            <w:r>
              <w:rPr>
                <w:color w:val="000000"/>
                <w:lang w:val="uk-UA"/>
              </w:rPr>
              <w:t>документ, який засвідчує особу, ____________________ серія __________ № __________________,</w:t>
              <w:br/>
              <w:t>виданий 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_</w:t>
              <w:br/>
              <w:t>____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                                       (викладаються обставини справи)</w:t>
              <w:br/>
              <w:br/>
            </w:r>
            <w:r>
              <w:rPr>
                <w:color w:val="000000"/>
                <w:lang w:val="uk-UA"/>
              </w:rPr>
              <w:t>чим порушив 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                     (пункти, частини, статті нормативно-правових актів, нормативно-технічних документів)</w:t>
              <w:br/>
              <w:br/>
            </w:r>
            <w:r>
              <w:rPr>
                <w:color w:val="000000"/>
                <w:lang w:val="uk-UA"/>
              </w:rPr>
              <w:t>На підставі поданих документів та матеріалів</w:t>
              <w:br/>
              <w:t>__________________________________________________________________________________</w:t>
              <w:br/>
              <w:t>__________________________________________________________________________________,</w:t>
              <w:br/>
              <w:t>заслухавши осіб, які брали участь у розгляді справи:</w:t>
              <w:br/>
              <w:t>_________________________________________________________________________________</w:t>
              <w:br/>
              <w:t xml:space="preserve">                                            </w:t>
            </w:r>
            <w:r>
              <w:rPr>
                <w:color w:val="000000"/>
                <w:sz w:val="20"/>
                <w:szCs w:val="20"/>
                <w:lang w:val="uk-UA"/>
              </w:rPr>
              <w:t>(посади, прізвища, імена та по батькові),</w:t>
              <w:br/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</w:t>
              <w:br/>
              <w:br/>
              <w:t>керуючись статтями 24, 33, 244</w:t>
            </w:r>
            <w:r>
              <w:rPr>
                <w:color w:val="000000"/>
                <w:vertAlign w:val="superscript"/>
                <w:lang w:val="uk-UA"/>
              </w:rPr>
              <w:t xml:space="preserve"> 8</w:t>
            </w:r>
            <w:r>
              <w:rPr>
                <w:color w:val="000000"/>
                <w:lang w:val="uk-UA"/>
              </w:rPr>
              <w:t>, 276 - 278, 283, пунктом 1 частини першої статті 284 Кодексу України про адміністративні правопорушення (далі - КУпАП) та статтею 15 Закону України "Про лікарські засоби",</w:t>
              <w:br/>
              <w:br/>
              <w:t>                                                                      ПОСТАНОВИВ:</w:t>
            </w:r>
          </w:p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br/>
              <w:t>Визнати 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(прізвище, ім'я, по батькові фізичної особи, яка притягається до адміністративної відповідальності)</w:t>
              <w:br/>
              <w:br/>
            </w:r>
            <w:r>
              <w:rPr>
                <w:color w:val="000000"/>
                <w:lang w:val="uk-UA"/>
              </w:rPr>
              <w:t>винним(ою) у вчиненні адміністративного правопорушення, передбаченого статтею ______________ КУпАП, накласти на</w:t>
              <w:br/>
              <w:t>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(прізвище, ім'я, по батькові фізичної особи, яка притягається до адміністративної відповідальності)</w:t>
              <w:br/>
              <w:br/>
            </w:r>
            <w:r>
              <w:rPr>
                <w:color w:val="000000"/>
                <w:lang w:val="uk-UA"/>
              </w:rPr>
              <w:t>адміністративне стягнення у вигляді штрафу в розмірі 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              (цифрами та словами)</w:t>
              <w:br/>
              <w:br/>
            </w:r>
            <w:r>
              <w:rPr>
                <w:color w:val="000000"/>
                <w:lang w:val="uk-UA"/>
              </w:rPr>
              <w:t>__________________________ гривень, які перераховуються до державного бюджету,</w:t>
              <w:br/>
              <w:t>за реквізитами _____________________________________________________________________</w:t>
              <w:br/>
              <w:t>__________________________________________________________________________________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150"/>
        <w:gridCol w:w="3675"/>
      </w:tblGrid>
      <w:tr>
        <w:trPr/>
        <w:tc>
          <w:tcPr>
            <w:tcW w:w="367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(посада)</w:t>
            </w:r>
          </w:p>
        </w:tc>
        <w:tc>
          <w:tcPr>
            <w:tcW w:w="315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 посадової особи)</w:t>
            </w:r>
          </w:p>
        </w:tc>
        <w:tc>
          <w:tcPr>
            <w:tcW w:w="3675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. П.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но до статті 291 КУпАП постанова набирає законної сили після закінчення строку на її оскарження.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Ця постанова може бути оскаржена протягом десяти днів з дня її винесення у вищестоящий орган (вищестоящій посадовій особі) або у суд з урахуванням положень статей 287 - 289 КУпАП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>Відповідно до статті 303 КУпАП не підлягає виконанню постанова про накладення адміністративного стягнення, якщо її не було звернуто до виконання протягом трьох місяців з дня винесення. У разі оскарження перебіг строку давності зупиняється до розгляду скарги або протесту. У разі відстрочки виконання постанови відповідно до статті 301 КУпАП перебіг строку давності зупиняється до закінчення строку відстрочки.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но до частини першої статті 307 КУпАП штраф має бути сплачений порушником не пізніше ніж через п'ятнадцять днів з дня вручення йому постанови про накладення штрафу, а в разі оскарження або - не пізніше ніж через п'ятнадцять днів з дня повідомлення про залишення скарги або протесту без задоволення.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>Копію завіреного банком платіжного документа, що засвідчує факт сплати суми штрафу у повному обсязі, надіслати 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(найменування та місцезнаходження органу, що наклав штраф)</w:t>
              <w:br/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разі несплати штрафу в зазначений строк постанова надсилається органу державної виконавчої служби для її виконання у примусовому порядку.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вертаємо увагу, що відповідно до положень статті 308 КУпАП у порядку примусового виконання постанови про стягнення штрафу за вчинення адміністративного правопорушення з правопорушника стягується подвійний розмір штрафу, визначений у відповідній статті цього Кодексу та зазначений у цій постанові, який становить ________________________________ грн.</w:t>
            </w:r>
          </w:p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пію постанови одержав: 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(прізвище, ім'я, по батькові фізичної особи)</w:t>
            </w:r>
            <w:r>
              <w:rPr>
                <w:color w:val="000000"/>
                <w:lang w:val="uk-UA"/>
              </w:rPr>
              <w:br/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6825" w:type="dxa"/>
            <w:gridSpan w:val="2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                                  </w:t>
            </w:r>
            <w:r>
              <w:rPr>
                <w:color w:val="000000"/>
                <w:lang w:val="uk-UA"/>
              </w:rPr>
              <w:t>_________________   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(дата)                                           (підпис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lang w:val="uk-UA"/>
              </w:rPr>
              <w:t>Копію постанови надіслано поштою 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(оператор поштового зв'язку, дата і номер поштового відправлення)</w:t>
              <w:br/>
            </w:r>
            <w:r>
              <w:rPr>
                <w:color w:val="000000"/>
                <w:lang w:val="uk-UA"/>
              </w:rPr>
              <w:t>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>
          <w:color w:val="4D4D4D"/>
          <w:lang w:val="uk-UA"/>
        </w:rPr>
        <w:br w:type="textWrapping" w:clear="all"/>
      </w:r>
      <w:r>
        <w:rPr>
          <w:rStyle w:val="St46"/>
          <w:color w:val="000000"/>
          <w:sz w:val="22"/>
          <w:szCs w:val="22"/>
        </w:rPr>
        <w:t xml:space="preserve">{Додаток 9 із змінами, внесеними згідно з Наказами Міністерства охорони здоров'я </w:t>
      </w:r>
      <w:r>
        <w:rPr>
          <w:rStyle w:val="St131"/>
          <w:color w:val="000000"/>
          <w:sz w:val="22"/>
          <w:szCs w:val="22"/>
        </w:rPr>
        <w:t>№ 246 від 04.06.2003</w:t>
      </w:r>
      <w:r>
        <w:rPr>
          <w:rStyle w:val="St46"/>
          <w:color w:val="000000"/>
          <w:sz w:val="22"/>
          <w:szCs w:val="22"/>
        </w:rPr>
        <w:t xml:space="preserve">, </w:t>
      </w:r>
      <w:r>
        <w:rPr>
          <w:rStyle w:val="St131"/>
          <w:color w:val="000000"/>
          <w:sz w:val="22"/>
          <w:szCs w:val="22"/>
        </w:rPr>
        <w:t>№ 316 від 13.05.2009</w:t>
      </w:r>
      <w:r>
        <w:rPr>
          <w:rStyle w:val="St46"/>
          <w:color w:val="000000"/>
          <w:sz w:val="22"/>
          <w:szCs w:val="22"/>
        </w:rPr>
        <w:t xml:space="preserve">; в редакції Наказу Міністерства охорони здоров'я </w:t>
      </w:r>
      <w:r>
        <w:rPr>
          <w:rStyle w:val="St131"/>
          <w:color w:val="000000"/>
          <w:sz w:val="22"/>
          <w:szCs w:val="22"/>
        </w:rPr>
        <w:t>№ 494 від 05.07.2012</w:t>
      </w:r>
      <w:r>
        <w:rPr>
          <w:rStyle w:val="St46"/>
          <w:color w:val="000000"/>
          <w:sz w:val="22"/>
          <w:szCs w:val="22"/>
        </w:rPr>
        <w:t>; із змінами, внесеними згідно з Наказом Міністерства охорони здоров'я</w:t>
      </w:r>
      <w:r>
        <w:rPr>
          <w:rStyle w:val="St121"/>
          <w:color w:val="000000"/>
          <w:sz w:val="22"/>
          <w:szCs w:val="22"/>
        </w:rPr>
        <w:t xml:space="preserve"> </w:t>
      </w:r>
      <w:r>
        <w:rPr>
          <w:rStyle w:val="St131"/>
          <w:color w:val="000000"/>
          <w:sz w:val="22"/>
          <w:szCs w:val="22"/>
        </w:rPr>
        <w:t>№ 1343 від 15.12.2016</w:t>
      </w:r>
      <w:r>
        <w:rPr>
          <w:rStyle w:val="St46"/>
          <w:color w:val="000000"/>
          <w:sz w:val="22"/>
          <w:szCs w:val="22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53:00Z</dcterms:created>
  <dc:creator>Олена В. Кисельова</dc:creator>
  <dc:description/>
  <cp:keywords/>
  <dc:language>en-US</dc:language>
  <cp:lastModifiedBy>Олена В. Кисельова</cp:lastModifiedBy>
  <dcterms:modified xsi:type="dcterms:W3CDTF">2017-02-10T13:53:00Z</dcterms:modified>
  <cp:revision>2</cp:revision>
  <dc:subject/>
  <dc:title/>
</cp:coreProperties>
</file>