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4813"/>
      </w:tblGrid>
      <w:tr>
        <w:trPr/>
        <w:tc>
          <w:tcPr>
            <w:tcW w:w="2605" w:type="dxa"/>
            <w:tcBorders/>
          </w:tcPr>
          <w:p>
            <w:pPr>
              <w:pStyle w:val="Heading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ісце для фотокартки розміром 3,5 х 4,5 см. Фотокартка скріплюється печаткою органу Держприкордонслужби</w:t>
            </w:r>
          </w:p>
        </w:tc>
        <w:tc>
          <w:tcPr>
            <w:tcW w:w="260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24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9</w:t>
            </w:r>
          </w:p>
          <w:p>
            <w:pPr>
              <w:pStyle w:val="Heading1"/>
              <w:spacing w:lineRule="atLeast" w:line="240"/>
              <w:ind w:left="45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spacing w:lineRule="atLeast" w:line="24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 глави 3 розділу ІІ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дичного огляду кандидата на навчання у ВВНЗ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найменування ВВНЗ, факультет)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1. Прізвище, ім’я, по батькові _______________________________________________________</w:t>
      </w:r>
    </w:p>
    <w:p>
      <w:pPr>
        <w:pStyle w:val="Normal"/>
        <w:spacing w:lineRule="auto" w:line="276"/>
        <w:ind w:left="-698" w:hanging="22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для військовослужбовців – військове звання)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2. Рік народження _________________________________________________________________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3. Постійне місце проживання ______________________________________________________</w:t>
      </w:r>
    </w:p>
    <w:p>
      <w:pPr>
        <w:pStyle w:val="Normal"/>
        <w:spacing w:lineRule="auto" w:line="276"/>
        <w:ind w:left="-698" w:hanging="22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0"/>
        </w:rPr>
        <w:t>(для військовослужбовців – місцезнаходження і умовне найменування частини)</w:t>
      </w:r>
    </w:p>
    <w:p>
      <w:pPr>
        <w:pStyle w:val="Normal"/>
        <w:spacing w:lineRule="auto" w:line="276"/>
        <w:ind w:left="-698" w:hanging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5"/>
        <w:gridCol w:w="2040"/>
        <w:gridCol w:w="1560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стеж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Медичний огляд 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гарнізонна (госпітальна) 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К ВВН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1"/>
        <w:gridCol w:w="1424"/>
        <w:gridCol w:w="2040"/>
        <w:gridCol w:w="1560"/>
      </w:tblGrid>
      <w:tr>
        <w:trPr>
          <w:tblHeader w:val="true"/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есені захворювання і трав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ропометричні дані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і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 ті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рометр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ометрія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ки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а ки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а с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рургічне обстеження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фізичний розви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іра і видимі слизов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мфатичні вуз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остатева сис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с і пряма киш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підпис, П. І. Б. хірурга, печат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ішні орган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кринна сис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ц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альні п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іальний ти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дих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трав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і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і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терапевт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ова систем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ні нер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ова сф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ттєв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 нервова сис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невропат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ічний стан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домі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’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оційно-вольова сф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психіатр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зор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оровідчуття (за Рабкіни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ота зору без корекц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ота зору з корекціє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акція скіаскопіч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нокулярний зі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лижча точка ясного зо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ізні шлях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ки і кон’юнкти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і рухомість очних ябл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иці  і їх реакц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ні середовищ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е 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офтальм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-орган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е диха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рота слуху </w:t>
            </w:r>
          </w:p>
          <w:p>
            <w:pPr>
              <w:pStyle w:val="Normal"/>
              <w:jc w:val="both"/>
              <w:rPr/>
            </w:pPr>
            <w:r>
              <w:rPr/>
              <w:t>(шепітна мо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функція вух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я вестибулярного апарату (подвійний дослід з обертанн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отоларинг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и і ротова порожнин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ова порожнини р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стомат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ушер-гінеколог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ри огляді жін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венерологічне обстеж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дерматовенер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4. Постанова ВЛК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Первинний медичний огляд ВЛК при  _________________________________________</w:t>
      </w:r>
    </w:p>
    <w:p>
      <w:pPr>
        <w:pStyle w:val="Normal"/>
        <w:ind w:left="-7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азва ВЛК)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“_____”_____________________20___ року.</w:t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___ Таблиці____ додаткових вимог до стану здоров’я _______________________</w:t>
      </w:r>
      <w:r>
        <w:rPr>
          <w:sz w:val="26"/>
          <w:szCs w:val="26"/>
        </w:rPr>
        <w:t xml:space="preserve">_____ </w:t>
      </w:r>
      <w:r>
        <w:rPr>
          <w:rFonts w:cs="Times New Roman" w:ascii="Times New Roman" w:hAnsi="Times New Roman"/>
          <w:b w:val="false"/>
          <w:sz w:val="26"/>
          <w:szCs w:val="26"/>
        </w:rPr>
        <w:t>до вступу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(придатний, непридатний) </w:t>
      </w:r>
      <w:r>
        <w:rPr/>
        <w:t>___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йменування ВВНЗ, факультету)</w:t>
      </w:r>
    </w:p>
    <w:p>
      <w:pPr>
        <w:pStyle w:val="Heading2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лова ВЛК  ____________________________________________________________________</w:t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 ВЛК 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.П.</w:t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Остаточний медичний огляд ВЛК при  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назва ВЛК)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________________________________ˮ_____”_____________________20___ року.</w:t>
      </w:r>
    </w:p>
    <w:p>
      <w:pPr>
        <w:pStyle w:val="21"/>
        <w:ind w:left="-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 _____________________ до вступу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казати, придатний чи непридатний)                                             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ВВНЗ, факультету)</w:t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лова ВЛК  _____________________________________________________________________</w:t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 ВЛК 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.П.</w:t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6. Запис даних рентгенологічного, лабораторного та інших досліджень, а також висновків лікарів інших спеціальностей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Style w:val="St46"/>
          <w:color w:val="000000"/>
          <w:sz w:val="22"/>
          <w:szCs w:val="22"/>
        </w:rPr>
        <w:t>{Додаток 9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overflowPunct w:val="false"/>
      <w:autoSpaceDE w:val="false"/>
      <w:ind w:left="6096" w:hanging="0"/>
      <w:jc w:val="center"/>
      <w:textAlignment w:val="baseline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Кисельова Олена Володимирівна</dc:creator>
  <dc:description/>
  <cp:keywords/>
  <dc:language>en-US</dc:language>
  <cp:lastModifiedBy>Олена В. Кисельова</cp:lastModifiedBy>
  <cp:lastPrinted>2016-09-27T12:14:00Z</cp:lastPrinted>
  <dcterms:modified xsi:type="dcterms:W3CDTF">2016-10-26T08:24:00Z</dcterms:modified>
  <cp:revision>2</cp:revision>
  <dc:subject/>
  <dc:title/>
</cp:coreProperties>
</file>