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12 жовтня 2015 року № 424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306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ріупольська міська виборча комісія</w:t>
              <w:br/>
              <w:t>Донецької області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 xml:space="preserve"> – Юріна Ірина Володимирівна, 1973 року народження – від місцевої організації Політичної партії "Нова держава"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Заступник голови комісії</w:t>
            </w:r>
            <w:r>
              <w:rPr>
                <w:sz w:val="26"/>
                <w:szCs w:val="26"/>
                <w:lang w:val="uk-UA"/>
              </w:rPr>
              <w:t xml:space="preserve"> – Сабадаш Сергій Юрійович, 1975 року народження – від місцевої організації Політичної партії "НАРОДНИЙ ФРОНТ"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Секретар  комісії</w:t>
            </w:r>
            <w:r>
              <w:rPr>
                <w:sz w:val="26"/>
                <w:szCs w:val="26"/>
                <w:lang w:val="uk-UA"/>
              </w:rPr>
              <w:t xml:space="preserve"> – Краснопьорова Олена Сергіївна, 1986 року народження – від місцевої організації Народної Партії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Адарченко Сергій Віталійович, 1960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огатир Олександр Вікторович, 1960 року народження – від місцевої організації ПАРТІЇ РЕГІОНІВ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Гамбург Ігор Віталійович, 1962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удук Олександра Миколаївна, 1957 року народження – від місцевої організації Радикальної партії Олега Ляшка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ічало Римма Геннадіївна, 1982 року народження – від місцевої організації Радикальної партії Олега Ляшка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олосов Віталій Павлович, 195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онстантінова Катерина Юріївна, 1983 року народження – від місцевої організації Політичної партії "Об’єднання "САМОПОМІЧ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упінська Олена Іллівна, 194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орозова Тетяна Анатоліївна, 195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Плющаков Сергій Едуардович, 1990 року народження – від місцевої організації Політичної партії "НАРОДНИЙ ФРОНТ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Романенко Артем Валерійович, 1986 року народження – від місцевої організації Політичної Партії "Опозиційний блок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арапій Олег Геннадійович, 198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Фурсова Олена Олександрівна, 1972 року народження – від місцевої організації Політичної Партії "Опозиційний блок"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Чубар Світлана Владиславівна, 1969 року народження – від місцевої організації Радикальної партії Олега Ляшка;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Щербакова Наталя Миколаївна, 1968 року народження – від місцевої організації Політичної партії "Об’єднання "САМОПОМІЧ"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43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widowControl w:val="false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9:00Z</dcterms:created>
  <dc:creator/>
  <dc:description/>
  <cp:keywords/>
  <dc:language>en-US</dc:language>
  <cp:lastModifiedBy/>
  <dcterms:modified xsi:type="dcterms:W3CDTF">2015-10-26T09:00:00Z</dcterms:modified>
  <cp:revision>4</cp:revision>
  <dc:subject/>
  <dc:title/>
</cp:coreProperties>
</file>