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22 жовтня </w:t>
            </w:r>
            <w:r>
              <w:rPr>
                <w:b/>
                <w:i/>
                <w:color w:val="000000"/>
              </w:rPr>
              <w:t>2014 року №</w:t>
            </w:r>
            <w:r>
              <w:rPr>
                <w:b/>
                <w:i/>
                <w:color w:val="000000"/>
                <w:lang w:val="uk-UA"/>
              </w:rPr>
              <w:t xml:space="preserve"> 2015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073"/>
        <w:gridCol w:w="3539"/>
        <w:gridCol w:w="3539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Дзержинськ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717 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7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Ленінськ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Першотравнева, 11А,</w:t>
              <w:br/>
              <w:t>м.Артемове, м.Дзержинськ,</w:t>
              <w:br/>
              <w:t>Донецька обл., 8529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Першотравнева, 11А,</w:t>
              <w:br/>
              <w:t>м.Артемове, м.Дзержинськ,</w:t>
              <w:br/>
              <w:t>Донецька обл., 85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731 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7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Новгородське – вул.Дзержинського: 121, 127, 136А–214; вул.Першотравнева: 105, 107–109, 111–113, 117–117А, 121, 127, 131, 137–145, 149, 151, 157, 159, 167, 171, 177, 183, 185–187, 189, 193, 197, 201, 205, 209, 211–211А, 213–215, 217, 221–404; вул.Радянська: 82, 88, 90–195; вул.Чапаєва, пров.Донецький, пров.Куйбишева, пров.Свердлов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Радянська, 1,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смт Новгородське,</w:t>
              <w:br/>
              <w:t>м.Дзержинськ,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Донецька обл., 8529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Радянська, 1,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смт Новгородське,</w:t>
              <w:br/>
              <w:t>м.Дзержинськ,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Донецька обл., 852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10603"/>
      </w:tblGrid>
      <w:tr>
        <w:trPr>
          <w:trHeight w:val="778" w:hRule="atLeast"/>
        </w:trPr>
        <w:tc>
          <w:tcPr>
            <w:tcW w:w="5103" w:type="dxa"/>
            <w:tcBorders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засідання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ї виборчої комісії</w:t>
            </w:r>
          </w:p>
        </w:tc>
        <w:tc>
          <w:tcPr>
            <w:tcW w:w="10603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Indent"/>
              <w:jc w:val="right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.АСТАХ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284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</w:pPr>
    <w:rPr>
      <w:rFonts w:eastAsia="Calibri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/>
  <dc:description/>
  <cp:keywords/>
  <dc:language>en-US</dc:language>
  <cp:lastModifiedBy>Kornijchuk</cp:lastModifiedBy>
  <cp:lastPrinted>2014-10-22T19:07:00Z</cp:lastPrinted>
  <dcterms:modified xsi:type="dcterms:W3CDTF">2014-12-02T13:08:00Z</dcterms:modified>
  <cp:revision>73</cp:revision>
  <dc:subject/>
  <dc:title/>
</cp:coreProperties>
</file>