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 серпня 2018 року № 11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рят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енко Олена Миколаївна, 1973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лонський Олег Миколайович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ртовенко Людмила Миколаївна, 195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шніренко Віктор Андрійович, 199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Ладур Сергій Володимирович, 196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сков Олексій Миколайович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іна Ірина Юріївна, 195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лефір Дмитро Олександрович, 199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кіль Анатолій Григорович, 1976 року народження –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именко Сергій Євгенович, 1978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Ю. ШВЕЦЬ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 серпня 2018 року № 11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Липовод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пальний Петро Миколайович, 1954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лизнюк Віталій Володимирович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Ю. 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 серпня 2018 року № 11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валенко Віталій Миколайович, 1975 року народження – голова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вчаренко Ірина Анатоліївна, 197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Журавльова Ірина Олегівна, 1990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щенко Ольга Дмитрівна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Ю. ШВЕЦЬ</w:t>
      </w:r>
    </w:p>
    <w:p>
      <w:pPr>
        <w:pStyle w:val="Normal"/>
        <w:spacing w:before="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Xfmc1">
    <w:name w:val="xfmc1"/>
    <w:qFormat/>
    <w:rPr/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5:00Z</dcterms:created>
  <dc:creator/>
  <dc:description/>
  <cp:keywords/>
  <dc:language>en-US</dc:language>
  <cp:lastModifiedBy/>
  <dcterms:modified xsi:type="dcterms:W3CDTF">2018-08-10T11:55:00Z</dcterms:modified>
  <cp:revision>1</cp:revision>
  <dc:subject/>
  <dc:title/>
</cp:coreProperties>
</file>