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червня 2018 року № 92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осович Ірина Петрівна, 1981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Надія Вікторівна, 1962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зовецька Надія Михайлівна, 1954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малюк Юлія Йосипівна, 195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червня 2018 року № 92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Токма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новська Надія Андріївна, 1950 року народження -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дамака Тамара Іванівна, 1954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рновський Анатолій Андрійович, 1949 року народження - від місцевої організації Політичної партії "Об’єднання "САМОПОМІЧ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женок Юлія Анатоліївна, 1986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червня 2018 року № 92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олотна Світлана Василівна, 1984 року народження - секретар 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гань Людмила Михайлівна, 1978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червня 2018 року № 92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а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ерзлікіна Наталія Миколаївна, 1974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городня Анна Віталіївна, 1995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стропілець Валентина Іванівна, 1962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ва Тетяна Вікторівна, 1967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номаренко Оксана Віталіївна, 1971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ириденко Галина Віталіївна, 1963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5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червня 2018 року № 9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вергунов Микола Володимирович, 1967 року народження - голова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Віталій Миколайович, 1975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ляєв Дмитро Андрійович, 1980 року народження -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іонова Марина Миколаївна, 1993 року народження - від місцевої організації ПАРТІЇ "БЛОК ПЕТРА ПОРОШЕНКА "СОЛІДАРНІСТЬ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а міська виборча комісі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ч Світлана Валеріївна, 1973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енко Олег Дмитрович, 1973 року народження - від місцевої організації Політичної партії "НАРОДНИЙ ФРОНТ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яренко Каріна В’ячеславівна, 1988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Віталій Вадимович, 1981 року народження - від місцевої організації Політичної партії "НАРОДНИЙ ФРОНТ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0" w:after="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/>
  <dc:description/>
  <cp:keywords/>
  <dc:language>en-US</dc:language>
  <cp:lastModifiedBy>Олена В. Кисельова</cp:lastModifiedBy>
  <cp:lastPrinted>2018-06-12T13:38:00Z</cp:lastPrinted>
  <dcterms:modified xsi:type="dcterms:W3CDTF">2018-06-21T07:02:00Z</dcterms:modified>
  <cp:revision>3</cp:revision>
  <dc:subject/>
  <dc:title/>
</cp:coreProperties>
</file>