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120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612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каз </w:t>
      </w:r>
      <w:r>
        <w:rPr>
          <w:sz w:val="28"/>
          <w:szCs w:val="28"/>
          <w:lang w:val="uk-UA"/>
        </w:rPr>
        <w:t>Міністерства охорони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України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9.2016  № 970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396"/>
        <w:gridCol w:w="315"/>
        <w:gridCol w:w="315"/>
        <w:gridCol w:w="316"/>
        <w:gridCol w:w="316"/>
        <w:gridCol w:w="316"/>
        <w:gridCol w:w="316"/>
        <w:gridCol w:w="316"/>
        <w:gridCol w:w="316"/>
        <w:gridCol w:w="435"/>
        <w:gridCol w:w="258"/>
        <w:gridCol w:w="345"/>
        <w:gridCol w:w="415"/>
        <w:gridCol w:w="411"/>
        <w:gridCol w:w="316"/>
        <w:gridCol w:w="316"/>
        <w:gridCol w:w="316"/>
        <w:gridCol w:w="316"/>
        <w:gridCol w:w="316"/>
        <w:gridCol w:w="316"/>
        <w:gridCol w:w="448"/>
        <w:gridCol w:w="317"/>
        <w:gridCol w:w="317"/>
        <w:gridCol w:w="316"/>
        <w:gridCol w:w="318"/>
        <w:gridCol w:w="659"/>
      </w:tblGrid>
      <w:tr>
        <w:trPr>
          <w:trHeight w:val="530" w:hRule="atLeast"/>
        </w:trPr>
        <w:tc>
          <w:tcPr>
            <w:tcW w:w="4926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92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7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7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003-11/о</w:t>
            </w:r>
          </w:p>
        </w:tc>
      </w:tr>
      <w:tr>
        <w:trPr/>
        <w:tc>
          <w:tcPr>
            <w:tcW w:w="4926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7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97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17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68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368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УСВІДОМЛЕНА ЗГО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БАТЬКІВ ЧИ ІНШОГО ЗАКОННОГО ПРЕДСТАВН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НА ПРОВЕДЕННЯ ПСИХІАТРИЧНОГО ОГЛЯДУ ОСОБИ ВІКОМ ДО 14 РОКІВ (МАЛОЛІТНЬОЇ ОСОБ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Я, мати ___________________________________________________________________________,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uk-UA"/>
                    </w:rPr>
                    <w:t>я, по батькові матері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держала інформацію, що метою психіатричного огляду особи віком до 14 років (малолітньої особи) (далі – дитина) 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’я, по батькові дитин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 встановлення наявності чи відсутності в неї психічного розладу, потреби в наданні їй психіатричної допомоги, а також вирішення питання про вид такої допомоги та порядок її надання. Мені повідомлено прізвище, ім᾽я, по батькові та місце роботи лікаря-психіатра дитячого, який проводить психіатричний огляд. Я отримала в повному обсязі роз’яснення про характер, мету, орієнтовну тривалість діагностичного процесу та мала можливість </w:t>
            </w:r>
            <w:r>
              <w:rPr>
                <w:sz w:val="24"/>
                <w:szCs w:val="24"/>
              </w:rPr>
              <w:t>ставити</w:t>
            </w:r>
            <w:r>
              <w:rPr>
                <w:sz w:val="24"/>
                <w:szCs w:val="24"/>
                <w:lang w:val="uk-UA"/>
              </w:rPr>
              <w:t xml:space="preserve"> будь-які питання з цього приводу. Мені повідомлено про моє</w:t>
            </w:r>
            <w:r>
              <w:rPr>
                <w:sz w:val="24"/>
                <w:szCs w:val="24"/>
              </w:rPr>
              <w:t xml:space="preserve"> право відмовитись від </w:t>
            </w:r>
            <w:r>
              <w:rPr>
                <w:sz w:val="24"/>
                <w:szCs w:val="24"/>
                <w:lang w:val="uk-UA"/>
              </w:rPr>
              <w:t xml:space="preserve">психіатричного огляду в будь-який момент. 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Мені повідомлено, що лікарю-психіатру дитячому заборонено розголошувати інформацію про стан здоров'я моєї дитини, факт звернення за психіатричною допомогою, діагноз, </w:t>
            </w:r>
            <w:r>
              <w:rPr>
                <w:sz w:val="24"/>
                <w:szCs w:val="24"/>
                <w:lang w:val="uk-UA"/>
              </w:rPr>
              <w:t>приватне життя,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інтимну і сімейну сторони життя, а також про інші відомості, одержані при психіатричному огляді, крім випадків, передбачених законом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уючи цей документ, я надаю усвідомлену згоду на проведення психіатричного огляду моєї дитини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uk-UA"/>
                    </w:rPr>
                    <w:t>я, по батькові матері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писуючи цей документ, я повідомляю, що моє рішення не було прийнято під тиском з боку фахівця, родини або інших осіб.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  <w:gridCol w:w="2102"/>
              <w:gridCol w:w="4509"/>
            </w:tblGrid>
            <w:tr>
              <w:trPr/>
              <w:tc>
                <w:tcPr>
                  <w:tcW w:w="3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_”________________ 20___ року</w:t>
                  </w:r>
                </w:p>
              </w:tc>
            </w:tr>
            <w:tr>
              <w:trPr/>
              <w:tc>
                <w:tcPr>
                  <w:tcW w:w="32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підпис)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Я, батько _________________________________________________________________________,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’я, по батькові батьк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ержав інформацію, що метою психіатричного огляду моєї дитини 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᾽я, по батькові дитин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 встановлення наявності чи відсутності в неї психічного розладу, потреби в наданні їй психіатричної допомоги, а також вирішення питання про вид такої допомоги та порядок її надання. Мені повідомлено 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 та місце роботи лікаря-психіатра дитячого, який проводить психіатричний огляд. Я отримав в повному обсязі роз’яснення про характер, мету, орієнтовну тривалість діагностичного процесу та мав можливість ставити будь-які питання з цього приводу. Мені повідомлено про моє</w:t>
            </w:r>
            <w:r>
              <w:rPr>
                <w:sz w:val="24"/>
                <w:szCs w:val="24"/>
              </w:rPr>
              <w:t xml:space="preserve"> право відмовитись від </w:t>
            </w:r>
            <w:r>
              <w:rPr>
                <w:sz w:val="24"/>
                <w:szCs w:val="24"/>
                <w:lang w:val="uk-UA"/>
              </w:rPr>
              <w:t xml:space="preserve">психіатричного огляду в будь-який момент. 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Мені повідомлено, що лікарю-психіатру дитячому заборонено розголошувати інформацію про стан здоров'я моєї дитини, факт звернення за психіатричною допомогою, діагноз, </w:t>
            </w:r>
            <w:r>
              <w:rPr>
                <w:sz w:val="24"/>
                <w:szCs w:val="24"/>
                <w:lang w:val="uk-UA"/>
              </w:rPr>
              <w:t>приватне життя,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інтимну і сімейну сторони життя, а також про інші відомості, одержані при психіатричному огляді, крім випадків, передбачених законом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уючи цей документ, я надаю усвідомлену згоду на проведення психіатричного огляду моєї  дитини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uk-UA"/>
                    </w:rPr>
                    <w:t>я, по батькові дитин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уючи цей документ, я повідомляю, що моє рішення не було зроблено під тиском з боку фахівця, родини або інших осіб.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9"/>
              <w:gridCol w:w="2102"/>
              <w:gridCol w:w="4508"/>
            </w:tblGrid>
            <w:tr>
              <w:trPr/>
              <w:tc>
                <w:tcPr>
                  <w:tcW w:w="3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_”________________ 20___ року</w:t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підпис)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6232"/>
              <w:gridCol w:w="3063"/>
            </w:tblGrid>
            <w:tr>
              <w:trPr/>
              <w:tc>
                <w:tcPr>
                  <w:tcW w:w="84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Я, </w:t>
                  </w:r>
                </w:p>
              </w:tc>
              <w:tc>
                <w:tcPr>
                  <w:tcW w:w="62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  <w:lang w:val="uk-UA"/>
                    </w:rPr>
                    <w:t>,</w:t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законний представник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</w:t>
                  </w:r>
                  <w:r>
                    <w:rPr>
                      <w:sz w:val="18"/>
                      <w:szCs w:val="18"/>
                      <w:lang w:val="uk-UA"/>
                    </w:rPr>
                    <w:t>(прізвище, ім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uk-UA"/>
                    </w:rPr>
                    <w:t>я, по батькові законного представник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7532"/>
            </w:tblGrid>
            <w:tr>
              <w:trPr>
                <w:trHeight w:val="186" w:hRule="atLeast"/>
              </w:trPr>
              <w:tc>
                <w:tcPr>
                  <w:tcW w:w="26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итини</w:t>
                  </w:r>
                </w:p>
              </w:tc>
              <w:tc>
                <w:tcPr>
                  <w:tcW w:w="75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’я, по батькові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дитин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в(ла) інформацію, що метою психіатричного огляду дитини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uk-UA"/>
                    </w:rPr>
                    <w:t>я, по батькові дитин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 встановлення наявності чи відсутності в неї психічного розладу, потреби в наданні їй психіатричної допомоги, а також вирішення питання про вид такої допомоги та порядок її надання. Мені повідомлено 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 та місце роботи лікаря-психіатра дитячого, який проводить психіатричний огляд. Я отримав(ла) в повному обсязі роз’яснення про характер, мету, орієнтовну тривалість діагностичного процесу та мав(ла) можливість задавати будь-які питання з цього приводу. Мені повідомлено про моє</w:t>
            </w:r>
            <w:r>
              <w:rPr>
                <w:sz w:val="24"/>
                <w:szCs w:val="24"/>
              </w:rPr>
              <w:t xml:space="preserve"> право відмовитись від </w:t>
            </w:r>
            <w:r>
              <w:rPr>
                <w:sz w:val="24"/>
                <w:szCs w:val="24"/>
                <w:lang w:val="uk-UA"/>
              </w:rPr>
              <w:t xml:space="preserve">психіатричного огляду в будь-який момент. 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Мені повідомлено, що лікарю-психіатру дитячому заборонено розголошувати інформацію про стан здоров'я моєї дитини, факт звернення за психіатричною допомогою, діагноз, </w:t>
            </w:r>
            <w:r>
              <w:rPr>
                <w:sz w:val="24"/>
                <w:szCs w:val="24"/>
                <w:lang w:val="uk-UA"/>
              </w:rPr>
              <w:t>приватне життя,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інтимну і сімейну сторони життя, а також про інші відомості, одержані при психіатричному огляді, крім випадків, передбачених законом.</w:t>
            </w:r>
          </w:p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уючи цей документ, я надаю усвідомлену згоду на проведення психіатричного огляду дитини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прізвище, ім</w:t>
                  </w:r>
                  <w:r>
                    <w:rPr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  <w:lang w:val="uk-UA"/>
                    </w:rPr>
                    <w:t>я, по батькові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uk-UA"/>
                    </w:rPr>
                    <w:t>дитин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уючи цей документ, я повідомляю, що моє рішення не було зроблено під тиском з боку фахівця, родини або інших осіб.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104"/>
              <w:gridCol w:w="4510"/>
            </w:tblGrid>
            <w:tr>
              <w:trPr/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_”________________ 20___ року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підпис)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8" w:leader="none"/>
                <w:tab w:val="center" w:pos="489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341"/>
              <w:gridCol w:w="1278"/>
              <w:gridCol w:w="756"/>
              <w:gridCol w:w="3239"/>
              <w:gridCol w:w="1327"/>
            </w:tblGrid>
            <w:tr>
              <w:trPr/>
              <w:tc>
                <w:tcPr>
                  <w:tcW w:w="2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Інформацію надав лікар</w:t>
                  </w:r>
                </w:p>
              </w:tc>
              <w:tc>
                <w:tcPr>
                  <w:tcW w:w="237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”____________20__року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.І.Б.)</w:t>
                  </w:r>
                </w:p>
              </w:tc>
              <w:tc>
                <w:tcPr>
                  <w:tcW w:w="39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дата)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011"/>
        <w:gridCol w:w="3484"/>
      </w:tblGrid>
      <w:tr>
        <w:trPr>
          <w:trHeight w:val="319" w:hRule="atLeast"/>
        </w:trPr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о. д</w:t>
            </w:r>
            <w:r>
              <w:rPr>
                <w:b/>
                <w:bCs/>
                <w:sz w:val="28"/>
                <w:szCs w:val="28"/>
              </w:rPr>
              <w:t>иректор</w:t>
            </w:r>
            <w:r>
              <w:rPr>
                <w:b/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чного департаменту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. Гаврилю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Rvts0">
    <w:name w:val="rvts0"/>
    <w:basedOn w:val="Style12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6:00Z</dcterms:created>
  <dc:creator/>
  <dc:description/>
  <cp:keywords/>
  <dc:language>en-US</dc:language>
  <cp:lastModifiedBy>COMP</cp:lastModifiedBy>
  <cp:lastPrinted>2016-10-27T12:07:00Z</cp:lastPrinted>
  <dcterms:modified xsi:type="dcterms:W3CDTF">2016-11-11T10:56:00Z</dcterms:modified>
  <cp:revision>3</cp:revision>
  <dc:subject/>
  <dc:title/>
</cp:coreProperties>
</file>