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Інструкції про організацію </w:t>
        <w:br/>
        <w:t xml:space="preserve">виконання Положення про проходження </w:t>
        <w:br/>
        <w:t xml:space="preserve">громадянами України військової служби </w:t>
        <w:br/>
        <w:t>у Збройних Силах України</w:t>
        <w:br/>
        <w:t>(пункт 3.20 розділу ІІІ)</w:t>
      </w:r>
    </w:p>
    <w:p>
      <w:pPr>
        <w:pStyle w:val="Ch63"/>
        <w:spacing w:before="113" w:after="0"/>
        <w:ind w:left="4649" w:hanging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разок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проходження служби (трудову діяльність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_________________________________________________________</w:t>
      </w:r>
    </w:p>
    <w:p>
      <w:pPr>
        <w:pStyle w:val="StrokeCh6"/>
        <w:ind w:left="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різвище, ім’я, по батькові, займана посада)</w:t>
      </w:r>
    </w:p>
    <w:p>
      <w:pPr>
        <w:pStyle w:val="StrokeCh6"/>
        <w:ind w:left="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60"/>
        <w:gridCol w:w="8640"/>
      </w:tblGrid>
      <w:tr>
        <w:trPr>
          <w:trHeight w:val="60" w:hRule="atLeast"/>
        </w:trPr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 р. н., _______________________________________________,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дата народження)                                                                      (місце народження) </w:t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світа _________________________________________________________________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у якому навчальному закладі навчався(лась), рік закінчення)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_______________________________________,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олодіння іноземними мовами)</w:t>
            </w:r>
          </w:p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собистий номер, реєстраційний номер облікової картки платника податків або серія та номер паспорта _________________________________________________</w:t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акт ______________________________________________________________</w:t>
            </w:r>
          </w:p>
          <w:p>
            <w:pPr>
              <w:pStyle w:val="StrokeCh6"/>
              <w:ind w:left="72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 який строк, з якого часу)</w:t>
            </w:r>
          </w:p>
        </w:tc>
      </w:tr>
    </w:tbl>
    <w:p>
      <w:pPr>
        <w:pStyle w:val="Ch63"/>
        <w:spacing w:before="170" w:after="0"/>
        <w:jc w:val="center"/>
        <w:rPr/>
      </w:pPr>
      <w:r>
        <w:rPr/>
        <w:t>ПРОХОДЖЕННЯ СЛУЖБИ</w:t>
      </w:r>
    </w:p>
    <w:tbl>
      <w:tblPr>
        <w:tblW w:w="9948" w:type="dxa"/>
        <w:jc w:val="left"/>
        <w:tblInd w:w="-54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160"/>
        <w:gridCol w:w="4320"/>
        <w:gridCol w:w="1668"/>
        <w:gridCol w:w="1800"/>
      </w:tblGrid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іо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оходження служб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ймана пос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рок </w:t>
              <w:br/>
              <w:t>перебування на поса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проходження служби 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.08.1982-01.08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 Харківського гвардійського вищого танкового командного училищ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 р. 01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. Харків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.08.1986-01.08.198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ир танкового взводу танкового полку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 р. 01 м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мт Десна Чернігівської обл.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.08.1989-01.02.199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ир навчального танкового взводу навчального танкового полку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0 р. 06 м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. Львів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.02.1990-01.09.199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ир навчальної танкової роти навчального танкового полку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 р. 06 м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. Одеса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01.09.1992 - до цього часу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чальник управління напрямків Головного оперативного управління Генерального штабу Збройних Сил Україн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. Київ</w:t>
            </w:r>
          </w:p>
        </w:tc>
      </w:tr>
    </w:tbl>
    <w:p>
      <w:pPr>
        <w:pStyle w:val="Ch63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br/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мандир військової частин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"/>
        <w:gridCol w:w="2493"/>
        <w:gridCol w:w="567"/>
        <w:gridCol w:w="3213"/>
      </w:tblGrid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, прізвище)</w:t>
            </w:r>
          </w:p>
        </w:tc>
      </w:tr>
    </w:tbl>
    <w:p>
      <w:pPr>
        <w:pStyle w:val="Ch6"/>
        <w:ind w:hanging="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"/>
        <w:ind w:left="-540" w:hanging="0"/>
        <w:rPr/>
      </w:pPr>
      <w:r>
        <w:rPr>
          <w:w w:val="100"/>
        </w:rPr>
        <w:t>«____» __________________ 20___ року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8:00Z</dcterms:created>
  <dc:creator/>
  <dc:description/>
  <cp:keywords/>
  <dc:language>en-US</dc:language>
  <cp:lastModifiedBy>COMP</cp:lastModifiedBy>
  <dcterms:modified xsi:type="dcterms:W3CDTF">2019-09-05T10:19:00Z</dcterms:modified>
  <cp:revision>2</cp:revision>
  <dc:subject/>
  <dc:title/>
</cp:coreProperties>
</file>