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0" w:type="pct"/>
        <w:jc w:val="left"/>
        <w:tblInd w:w="5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/>
        <w:tc>
          <w:tcPr>
            <w:tcW w:w="45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№ 1 </w:t>
              <w:br/>
              <w:t xml:space="preserve">до Правил обов'язкової сертифікації </w:t>
              <w:br/>
              <w:t xml:space="preserve">дорожніх транспортних засобів, їх </w:t>
              <w:br/>
              <w:t xml:space="preserve">складових та приладдя 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у органу із сертифікації</w:t>
            </w:r>
            <w:r>
              <w:rPr>
                <w:sz w:val="27"/>
                <w:szCs w:val="27"/>
                <w:lang w:val="uk-UA"/>
              </w:rPr>
              <w:t xml:space="preserve"> </w:t>
              <w:br/>
              <w:t xml:space="preserve">________________________________ </w:t>
              <w:br/>
            </w:r>
            <w:r>
              <w:rPr>
                <w:sz w:val="22"/>
                <w:szCs w:val="22"/>
                <w:lang w:val="uk-UA"/>
              </w:rPr>
              <w:t xml:space="preserve">         </w:t>
            </w:r>
            <w:r>
              <w:rPr>
                <w:sz w:val="20"/>
                <w:szCs w:val="20"/>
                <w:lang w:val="uk-UA"/>
              </w:rPr>
              <w:t>(найменування, прізвище, ініціали,</w:t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 </w:t>
              <w:br/>
            </w:r>
            <w:r>
              <w:rPr>
                <w:sz w:val="22"/>
                <w:szCs w:val="22"/>
                <w:lang w:val="uk-UA"/>
              </w:rPr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>адреса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явка </w:t>
        <w:br/>
        <w:t xml:space="preserve">на проведення сертифікації продукції у </w:t>
      </w:r>
      <w:r>
        <w:rPr>
          <w:rStyle w:val="St42"/>
          <w:lang w:val="uk-UA"/>
        </w:rPr>
        <w:t>державній системі сертифікації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lang w:val="uk-UA"/>
        </w:rPr>
        <w:t>(найменування підприємства-виготовлювача, постачальника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далі-заявник)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uk-UA"/>
        </w:rPr>
        <w:t>(адреса, код ЄДРПОУ*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і 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>(прізвище, ім'я, по батькові та посада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ляє, що 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lang w:val="uk-UA"/>
        </w:rPr>
        <w:t>(назва продукції, код ОКП, код ТН ЗЕД для імпортної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продукції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а(ий) виготовляється 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uk-UA"/>
        </w:rPr>
        <w:t>(масово, серійно, партіями (шт., тис. шт.,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lang w:val="uk-UA"/>
        </w:rPr>
        <w:t>від № до № виробу), одноразово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 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lang w:val="uk-UA"/>
        </w:rPr>
        <w:t>(назва та позначення нормативного документа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є вимогам 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lang w:val="uk-UA"/>
        </w:rPr>
        <w:t>(назва та позначення нормативного документа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 просить провести сертифікацію цієї продукції у </w:t>
      </w: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державній системі сертифікаці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ідповідність вимогам наведених нормативних документів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пробування з метою сертифікації просимо провести 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(найменування акредитованої випробувальної лабораторії (центру),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lang w:val="uk-UA"/>
        </w:rPr>
        <w:t>адреса. В разі відсутності відомостей цей пункт не наводиться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аявник зобов'язується: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конувати всі умови сертифікації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забезпечувати стабільність показників (характеристик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дукції, які підтверджені сертифікатом відповідності;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платити всі витрати за проведення сертифікації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Додаткові відомості 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підприємства __________________  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(прізвище, ініціали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оловний бухгалтер    __________________   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               (прізвище, ініціали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"____" __________ 199_ р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>____________</w:t>
        <w:br/>
        <w:t>* Єдиний державний реєстр підприємств та організацій України</w:t>
      </w:r>
    </w:p>
    <w:p>
      <w:pPr>
        <w:pStyle w:val="HTM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"/>
        <w:jc w:val="both"/>
        <w:rPr/>
      </w:pPr>
      <w:r>
        <w:rPr>
          <w:rStyle w:val="St46"/>
          <w:b/>
          <w:lang w:val="uk-UA"/>
        </w:rPr>
        <w:t xml:space="preserve">{Додаток 1 із змінами, внесеними згідно з Наказом Міністерства економічного розвитку і торгівлі </w:t>
      </w:r>
      <w:r>
        <w:rPr>
          <w:rStyle w:val="St131"/>
          <w:b/>
          <w:color w:val="000000"/>
          <w:lang w:val="uk-UA"/>
        </w:rPr>
        <w:t>№ 1194 від 23.09.2015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964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03:00Z</dcterms:created>
  <dc:creator>User_UKS</dc:creator>
  <dc:description/>
  <cp:keywords/>
  <dc:language>en-US</dc:language>
  <cp:lastModifiedBy>User_UKS</cp:lastModifiedBy>
  <dcterms:modified xsi:type="dcterms:W3CDTF">2015-11-11T09:05:00Z</dcterms:modified>
  <cp:revision>3</cp:revision>
  <dc:subject/>
  <dc:title>Додаток № 1 </dc:title>
</cp:coreProperties>
</file>