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120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806"/>
        <w:gridCol w:w="309"/>
        <w:gridCol w:w="4401"/>
      </w:tblGrid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2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10-7/о</w:t>
            </w:r>
          </w:p>
          <w:p>
            <w:pPr>
              <w:pStyle w:val="Ch62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2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2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 в якому заповнюється форма)</w:t>
              <w:b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Журна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  <w:br/>
        <w:t>протоколів проведення досліджень додатковими тестами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медичного виробу, номер серії (лота), термін придатності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tabs>
          <w:tab w:val="clear" w:pos="7710"/>
          <w:tab w:val="left" w:pos="4880" w:leader="none"/>
          <w:tab w:val="right" w:pos="1052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 20___ року                                   Закінчено 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6280" w:leader="none"/>
        </w:tabs>
        <w:spacing w:before="17" w:after="57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(цифрами)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омер протоколу ________________________________________</w:t>
      </w:r>
    </w:p>
    <w:p>
      <w:pPr>
        <w:pStyle w:val="Ch6"/>
        <w:spacing w:before="113" w:after="11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роведення дослідження _____________________________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2"/>
        <w:gridCol w:w="2477"/>
        <w:gridCol w:w="833"/>
        <w:gridCol w:w="833"/>
        <w:gridCol w:w="833"/>
        <w:gridCol w:w="833"/>
        <w:gridCol w:w="833"/>
        <w:gridCol w:w="831"/>
        <w:gridCol w:w="833"/>
        <w:gridCol w:w="833"/>
        <w:gridCol w:w="835"/>
      </w:tblGrid>
      <w:tr>
        <w:trPr>
          <w:trHeight w:val="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разки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антигенів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разок №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разок 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разок 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рядків  може бути збільше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 про результати досліджень: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Вказують номери зразків з позитивними результатами дослідження відповідно до інструкції із застосування.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Вказують номери зразків з невизначеними результатами дослідження відповідно до інструкції із застосування.</w:t>
      </w:r>
    </w:p>
    <w:p>
      <w:pPr>
        <w:pStyle w:val="Ch6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дичний працівник лабораторії з вищою освітою____________________</w:t>
      </w:r>
    </w:p>
    <w:p>
      <w:pPr>
        <w:pStyle w:val="StrokeCh6"/>
        <w:ind w:left="6240" w:hanging="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дичний працівник лабораторії з середньою медичною освітою</w:t>
        <w:tab/>
        <w:t>____________________</w:t>
      </w:r>
    </w:p>
    <w:p>
      <w:pPr>
        <w:pStyle w:val="StrokeCh6"/>
        <w:ind w:left="6240" w:hanging="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А. Скіпальський</w:t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0:00Z</dcterms:created>
  <dc:creator/>
  <dc:description/>
  <cp:keywords/>
  <dc:language>en-US</dc:language>
  <cp:lastModifiedBy>COMP</cp:lastModifiedBy>
  <dcterms:modified xsi:type="dcterms:W3CDTF">2019-09-11T12:51:00Z</dcterms:modified>
  <cp:revision>2</cp:revision>
  <dc:subject/>
  <dc:title/>
</cp:coreProperties>
</file>