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1"/>
        <w:gridCol w:w="1473"/>
        <w:gridCol w:w="276"/>
        <w:gridCol w:w="4276"/>
        <w:gridCol w:w="799"/>
        <w:gridCol w:w="799"/>
        <w:gridCol w:w="765"/>
        <w:gridCol w:w="195"/>
        <w:gridCol w:w="765"/>
      </w:tblGrid>
      <w:tr>
        <w:trPr>
          <w:trHeight w:val="63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915" w:type="dxa"/>
            <w:gridSpan w:val="5"/>
            <w:vMerge w:val="restart"/>
            <w:tcBorders/>
            <w:vAlign w:val="bottom"/>
          </w:tcPr>
          <w:p>
            <w:pPr>
              <w:pStyle w:val="FR2"/>
              <w:spacing w:before="0" w:after="0"/>
              <w:ind w:left="23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ВЕРДЖЕНО</w:t>
            </w:r>
          </w:p>
          <w:p>
            <w:pPr>
              <w:pStyle w:val="FR2"/>
              <w:spacing w:before="0" w:after="0"/>
              <w:ind w:left="23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, молоді та спорту України</w:t>
            </w:r>
          </w:p>
          <w:p>
            <w:pPr>
              <w:pStyle w:val="FR2"/>
              <w:spacing w:before="0" w:after="0"/>
              <w:ind w:left="23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березня 2012 року № 384</w:t>
            </w:r>
          </w:p>
          <w:p>
            <w:pPr>
              <w:pStyle w:val="FR2"/>
              <w:spacing w:before="0" w:after="0"/>
              <w:ind w:left="23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 редакції наказу Міністерства освіти і науки України</w:t>
            </w:r>
          </w:p>
          <w:p>
            <w:pPr>
              <w:pStyle w:val="Normal"/>
              <w:spacing w:lineRule="auto" w:line="240" w:before="0" w:after="0"/>
              <w:ind w:left="23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 05 червня 2013 року № 683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9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9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6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6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№ Н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вне найменування вищого навчального закладу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АТЕСТАЦІЙНИЙ ЛИСТ ЕКСТЕРНА №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прям підготовки (спеціальність) 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uk-UA" w:eastAsia="ru-RU"/>
              </w:rPr>
              <w:t xml:space="preserve">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шифр і назва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кстерн_____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різвище, ім'я, по батькові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вчальна дисципліна__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назв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рма контролю______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екзамен, залік, захист курсового проекту (роботи),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віт про виробничу практику 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uk-UA" w:eastAsia="ru-RU"/>
              </w:rPr>
              <w:t>тощо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федра, циклова комісія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uk-UA" w:eastAsia="ru-RU"/>
              </w:rPr>
              <w:t xml:space="preserve"> 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вна назва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____________________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______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иректор інституту,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н факультету, завідувач відділення 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_______________________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11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uk-UA" w:eastAsia="ru-RU"/>
              </w:rPr>
              <w:t xml:space="preserve">       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uk-UA" w:eastAsia="ru-RU"/>
              </w:rPr>
              <w:t>(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ідпис)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uk-UA"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різвище та ініціали)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відувач кафедри, голова циклової комісії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ідпис)                                (прізвище та ініціали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єстраційний номер______________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4639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645"/>
                              <w:gridCol w:w="315"/>
                              <w:gridCol w:w="519"/>
                              <w:gridCol w:w="441"/>
                              <w:gridCol w:w="536"/>
                              <w:gridCol w:w="424"/>
                              <w:gridCol w:w="553"/>
                              <w:gridCol w:w="407"/>
                              <w:gridCol w:w="570"/>
                              <w:gridCol w:w="190"/>
                              <w:gridCol w:w="78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2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И КОНТРОЛЬНОГО ЗАХОДУ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0" w:type="dxa"/>
                                  <w:gridSpan w:val="1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уються поставлені екстерну запитання  (тема курсового проекту (роботи)) та дається стисла характеристика відповіде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20" w:type="dxa"/>
                                  <w:gridSpan w:val="1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Оцінка: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3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 національною системою ______________________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3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ількість балів  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 шкалою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ЄКТС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_____________________________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7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Голова екзаменаційної комісії: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7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Члени екзаменаційної комісії: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проведення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7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нтрольного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ходу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07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відувач кафедр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олова циклової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омісії ___________________________  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(прізвище та ініціали)                          (підп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841.9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7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645"/>
                        <w:gridCol w:w="315"/>
                        <w:gridCol w:w="519"/>
                        <w:gridCol w:w="441"/>
                        <w:gridCol w:w="536"/>
                        <w:gridCol w:w="424"/>
                        <w:gridCol w:w="553"/>
                        <w:gridCol w:w="407"/>
                        <w:gridCol w:w="570"/>
                        <w:gridCol w:w="190"/>
                        <w:gridCol w:w="78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2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ЗУЛЬТАТИ КОНТРОЛЬНОГО ЗАХОДУ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520" w:type="dxa"/>
                            <w:gridSpan w:val="1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писуються поставлені екстерну запитання  (тема курсового проекту (роботи)) та дається стисла характеристика відповідей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20" w:type="dxa"/>
                            <w:gridSpan w:val="1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Оцінка: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3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 національною системою ______________________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3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ількість балів  _______________________________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за шкалою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  <w:t>ЄКТС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_____________________________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7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Голова екзаменаційної комісії: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7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Члени екзаменаційної комісії: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Дата проведення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7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контрольного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ходу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07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Завідувач кафедр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голова циклової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омісії ___________________________   _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(прізвище та ініціали)                          (підпис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 призначено для реєстрації результатів складання семестрового контролю з навчальної дисципліни. Оцінювання результатів семестрового контролю здійснюється за оцінками за національною шкалою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в балах та за шкалою ЄКТС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Атестаційного листа екстерна» залежно від специфіки та профілю вищого навчального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599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т бланка – А5 (148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  <w:t>210 мм), 4 сторінк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  <w:lang w:val="uk-UA"/>
        </w:rPr>
        <w:t>№ 683 від 05.06.2013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uk-UA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3:00Z</dcterms:created>
  <dc:creator>COMP</dc:creator>
  <dc:description/>
  <cp:keywords/>
  <dc:language>en-US</dc:language>
  <cp:lastModifiedBy>Lukash-PC</cp:lastModifiedBy>
  <cp:lastPrinted>2013-06-26T23:07:00Z</cp:lastPrinted>
  <dcterms:modified xsi:type="dcterms:W3CDTF">2013-07-23T08:36:00Z</dcterms:modified>
  <cp:revision>3</cp:revision>
  <dc:subject/>
  <dc:title>ЗАТВЕРДЖЕНО</dc:title>
</cp:coreProperties>
</file>