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Д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16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стосовано штрафні (фінансові) санкції на підстав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left="3740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посилання на пункт та статтю законодавчого акта, відповід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 якого застосовано штрафні (фінансові) санкції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цим згідно з підпунктом 54.3.5 пункту 54.3 статті 54, пунктом 58.1 статті 58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відповідно до якого зроблено розрахунок</w:t>
              <w:br/>
              <w:t>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суму грошового зобов’язання з податків та зборів, пені з податку на доходи фізичних осіб</w:t>
            </w:r>
          </w:p>
          <w:p>
            <w:pPr>
              <w:pStyle w:val="Normal"/>
              <w:spacing w:lineRule="atLeast" w:line="150" w:before="17" w:after="0"/>
              <w:ind w:right="58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(військового збору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словами)                                                   (код платежу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87465" cy="1228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2"/>
                                    <w:gridCol w:w="2753"/>
                                    <w:gridCol w:w="3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ума грошового зобов'язання, гр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ма пені відповідно до підпунктів 129.1.1, 129.1.3 пункту 129.1 статті 129 Податкового кодексу України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 податковим зобов'язанням</w:t>
                                          <w:br/>
                                          <w:t>("+" - збільшення;</w:t>
                                          <w:br/>
                                          <w:t>"-" - змен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 штрафними (фінансовими) санкціями (штрафам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95pt;height:96.75pt;mso-wrap-distance-left:2.25pt;mso-wrap-distance-right:0pt;mso-wrap-distance-top:0pt;mso-wrap-distance-bottom:0pt;margin-top:-42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2753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а грошового зобов'язання, грн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а пені відповідно до підпунктів 129.1.1, 129.1.3 пункту 129.1 статті 129 Податкового кодексу України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одатковим зобов'язанням</w:t>
                                    <w:br/>
                                    <w:t>("+" - збільшення;</w:t>
                                    <w:br/>
                                    <w:t>"-" - зменшення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 штрафними (фінансовими) санкціями (штрафами)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Сума нарахованого грошового зобов’язання підлягає сплаті протягом десяти робочих днів, що настають за дн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отримання цього податкового повідомлення-рішення (при проведенні адміністративного або судового оскарження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наступних за днем узгодження), 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br/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податкового зобов’язання та/або штрафних (фінансових) санкцій (штрафів), пені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8:00Z</dcterms:created>
  <dc:creator/>
  <dc:description/>
  <cp:keywords/>
  <dc:language>en-US</dc:language>
  <cp:lastModifiedBy>COMP</cp:lastModifiedBy>
  <dcterms:modified xsi:type="dcterms:W3CDTF">2021-03-26T09:47:00Z</dcterms:modified>
  <cp:revision>5</cp:revision>
  <dc:subject/>
  <dc:title/>
</cp:coreProperties>
</file>