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ложення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закладу освіт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а призовникові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1"/>
        <w:spacing w:before="0" w:after="0"/>
        <w:ind w:firstLine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 про те, що 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_______ році вступив до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21"/>
        <w:spacing w:before="0" w:after="0"/>
        <w:ind w:firstLine="326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закладу освіти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раз навчається на (у) ___ курсі (класі) денного (вечірнього, заочного) відділенн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 закінчення закладу освіти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___ 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відку видано для подання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1"/>
        <w:spacing w:before="0" w:after="0"/>
        <w:ind w:firstLine="425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го комісаріату)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5"/>
        <w:gridCol w:w="2951"/>
      </w:tblGrid>
      <w:tr>
        <w:trPr/>
        <w:tc>
          <w:tcPr>
            <w:tcW w:w="4361" w:type="dxa"/>
            <w:tcBorders/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посади керівника закладу освіти)</w:t>
            </w:r>
          </w:p>
        </w:tc>
        <w:tc>
          <w:tcPr>
            <w:tcW w:w="1975" w:type="dxa"/>
            <w:tcBorders/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51" w:type="dxa"/>
            <w:tcBorders/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1"/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довідки)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до заповненн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відка повинна бути зареєстрована у відповідному журналі обліку службових документів закладу освіти та видаватися призовникові під підпи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ідка подається до 1 жовтня особисто призовником у районний (міський) військовий комісаріат, в якому він перебуває на військовому облі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ідка про навчання (крім навчання на початковому (першому)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і може надсилатися щороку до 1 жовтня закладом освіти безпосередньо районному (міському) військовому комісаріат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ідка підписується керівником закладу освіти або його заступником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5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