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10"/>
        <w:gridCol w:w="4210"/>
      </w:tblGrid>
      <w:tr>
        <w:trPr/>
        <w:tc>
          <w:tcPr>
            <w:tcW w:w="93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9 </w:t>
              <w:br/>
              <w:t xml:space="preserve">до Положення про органи </w:t>
              <w:br/>
              <w:t xml:space="preserve">державного нагляду за охороною </w:t>
              <w:br/>
              <w:t xml:space="preserve">праці Міністерства оборони </w:t>
              <w:br/>
              <w:t xml:space="preserve">Україн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МІНІСТЕРСТВО ОБОРОНИ УКРАЇНИ </w:t>
      </w:r>
    </w:p>
    <w:p>
      <w:pPr>
        <w:pStyle w:val="Style14"/>
        <w:jc w:val="center"/>
        <w:rPr/>
      </w:pPr>
      <w:r>
        <w:rPr>
          <w:lang w:val="uk-UA"/>
        </w:rPr>
        <w:t xml:space="preserve">__________________________________________________ </w:t>
        <w:br/>
      </w:r>
      <w:r>
        <w:rPr>
          <w:sz w:val="20"/>
          <w:szCs w:val="20"/>
          <w:lang w:val="uk-UA"/>
        </w:rPr>
        <w:t xml:space="preserve">(Назва органу державного нагляду за охороною праці </w:t>
      </w:r>
      <w:r>
        <w:rPr>
          <w:lang w:val="uk-UA"/>
        </w:rPr>
        <w:br/>
        <w:t xml:space="preserve">__________________________________________________ </w:t>
        <w:br/>
      </w:r>
      <w:r>
        <w:rPr>
          <w:sz w:val="20"/>
          <w:szCs w:val="20"/>
          <w:lang w:val="uk-UA"/>
        </w:rPr>
        <w:t xml:space="preserve">Міністерства оборони України) 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ПИС №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384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ро заборону подальшої експлуатації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тип, марка, назва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об'єкта, реєстр. №)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__"___________________19__р.                  м.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ною, 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(посада, військове звання, прізвище, ім'я, по батькові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________________________________________________________в присутності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uk-UA"/>
        </w:rPr>
        <w:t>(вид технічного огляду, випробування)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а військової частини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військове звання,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uk-UA"/>
        </w:rPr>
        <w:t>прізвище, ім'я, по батькові,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осада, яку він займає)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равилами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uk-UA"/>
        </w:rPr>
        <w:t>(по котлах, посудинах, що працюють під тиском та ін.)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снові статей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"__" години "___" хвилин "___"_______________________________19__р. експлуатація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назва об'єкта, зав. №, реєстр. №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ОНЕНА. На об'єкт накладена пломба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зазначити  місце установки пломби)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ліки, що необхідно усунути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ерелік недоліків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мітк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звіл на експлуатацію може дати тільки представник органу державного нагляду за охороною праці Збройних Сил України, який наклав заборону, або його начальни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>2. За самовільне відновлення роботи (зняття чи пошкодження пломби) винні підлягають відповідальності згідно зі статтями 135, 136 та 219 Кримінального кодексу України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иси: перевіряючого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осада, військове звання, прізвище)</w:t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ього при перевірці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осада, військове звання, прізвище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ктом ознайомлений і отримав йо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андир військової частини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військове звання, прізвище, підпис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5:00Z</dcterms:created>
  <dc:creator>Kopytko</dc:creator>
  <dc:description/>
  <cp:keywords/>
  <dc:language>en-US</dc:language>
  <cp:lastModifiedBy>Kopytko</cp:lastModifiedBy>
  <dcterms:modified xsi:type="dcterms:W3CDTF">2017-01-25T10:25:00Z</dcterms:modified>
  <cp:revision>2</cp:revision>
  <dc:subject/>
  <dc:title/>
</cp:coreProperties>
</file>