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  <w:lang w:val="ru-RU"/>
        </w:rPr>
        <w:t xml:space="preserve">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 xml:space="preserve">( 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 xml:space="preserve">Схематичні діаграми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втратили чинність на підставі Постанови К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N 378 ( 378-2005-п ) від 26.05.2005 )</w:t>
      </w:r>
    </w:p>
    <w:p>
      <w:pPr>
        <w:pStyle w:val="Normal"/>
        <w:jc w:val="both"/>
        <w:rPr>
          <w:rFonts w:ascii="Courier New CYR" w:hAnsi="Courier New CYR" w:cs="Courier New CYR"/>
          <w:b/>
          <w:b/>
          <w:color w:val="FF0000"/>
          <w:sz w:val="24"/>
          <w:szCs w:val="22"/>
          <w:lang w:val="ru-RU"/>
        </w:rPr>
      </w:pPr>
      <w:r>
        <w:rPr>
          <w:rFonts w:cs="Courier New CYR" w:ascii="Courier New CYR" w:hAnsi="Courier New CYR"/>
          <w:b/>
          <w:color w:val="FF00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Лицьовий бік обкладинки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4962525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 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Внутрішній правий бік обкладинки (правий форзац)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44577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ашинозчитувана сторінка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Розташування зон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553402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ашинозчитувана сторінка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Розташування полів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5938520" cy="385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Сторінка 1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537210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Сторінки 2 - 5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3781425" cy="461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Сторінки 6 - 31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3819525" cy="460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на діаграма 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Сторінка 32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4076700" cy="462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26:00Z</dcterms:created>
  <dc:creator>Alex</dc:creator>
  <dc:description/>
  <dc:language>en-US</dc:language>
  <cp:lastModifiedBy>Olga Drogovoz</cp:lastModifiedBy>
  <dcterms:modified xsi:type="dcterms:W3CDTF">2007-01-25T09:32:00Z</dcterms:modified>
  <cp:revision>5</cp:revision>
  <dc:subject/>
  <dc:title>Схематична діаграма 1 </dc:title>
</cp:coreProperties>
</file>