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3"/>
        <w:jc w:val="center"/>
        <w:rPr/>
      </w:pPr>
      <w:r>
        <w:rPr/>
        <w:t>АКТ</w:t>
        <w:br/>
        <w:t xml:space="preserve">обстеження ділянки вулично-шляхової мережі </w:t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/>
              <w:t>___ ____________ 20__ року о ___ год. ___ хв. на 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(вказуються протяжність ділянки обстеження, кілометр (+ метри) автодороги,</w:t>
              <w:br/>
              <w:t>                                                                 перехрестя, назва вулиці, номер будинку, інше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__________________________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Обстеження розпочато ___ __________ 20__ року о ___ год. ___ хв. у присутності: ______________</w:t>
              <w:br/>
              <w:t>_____________________________________________________________________________________</w:t>
              <w:br/>
            </w:r>
            <w:bookmarkStart w:id="0" w:name="_GoBack"/>
            <w:bookmarkEnd w:id="0"/>
            <w:r>
              <w:rPr>
                <w:sz w:val="20"/>
                <w:szCs w:val="20"/>
              </w:rPr>
              <w:t>  (посада, звання, П. І. Б. працівника патрульної служби МВС, який виявив недоліки в утриманні зазначеної ділянки)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(посада, П. І. Б. представника підрозділу з експлуатації доріг (вулиць),</w:t>
              <w:br/>
              <w:t>                                                             який відповідає за належне утримання зазначеної ділянки) </w:t>
            </w:r>
          </w:p>
          <w:p>
            <w:pPr>
              <w:pStyle w:val="Style15"/>
              <w:rPr/>
            </w:pPr>
            <w:r>
              <w:rPr/>
              <w:t xml:space="preserve">Під час обстеження встановлено таке: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. Забезпечення безпечного експлуатаційного стану ділянки дороги (вулиці) покладено на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(найменування підприємства, місцезнаходження, П. І. Б. керівника)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2. Експлуатаційний стан обстеженої ділянки не відповідає вимогам ДСТУ 3587-97 «Безпека дорожнього руху. Автомобільні дороги, вулиці та залізничні переїзди. Вимоги до експлуатаційного стану» за такими показниками: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/>
              <w:t>покриття проїзної частини має: 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                              (наявність та розміри забруднень, осідань, ям, вибоїн, тріщин, напливів)</w:t>
              <w:br/>
            </w:r>
            <w:r>
              <w:rPr/>
              <w:br/>
              <w:t>    коефіцієнт зчеплення проїзної частини: _____ визначено методом __________________________</w:t>
              <w:br/>
              <w:t>і складає _____ %, наявність ожеледиці, ковзання __________________________________________,</w:t>
              <w:br/>
              <w:t>    відсутність огородження місць проведення дорожніх робіт 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(вид робіт, кількість місць, протяжність кожного місця, наявність будівельних матеріалів на проїзній частині чи узбіччі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3. Експлуатаційний стан технічних засобів організації дорожнього руху не відповідає вимогам ДСТУ 2586 та ДСТУ 3308 за такими показниками: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наявність та стан дорожніх знаків ______________________________________________________</w:t>
              <w:br/>
              <w:t>_____________________________________________________________________________________,</w:t>
              <w:br/>
              <w:t xml:space="preserve">     наявність та стан дорожньої розмітки __________________________________________________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4. Останні заходи щодо прибирання проїзної частини здійснювалися ___ ____________ 20__ року о ___ год. ___ хв. з використанням _______________________________________________________</w:t>
            </w:r>
            <w:r>
              <w:rPr>
                <w:lang w:val="ru-RU"/>
              </w:rPr>
              <w:t>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 (кількість одиниць спеціальної техніки та назва застосованих протиковзних матеріалів)</w:t>
              <w:br/>
            </w:r>
            <w:r>
              <w:rPr/>
              <w:t xml:space="preserve">______________________________________________________________________________________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 Інші недоліки в утриманні та експлуатації ділянки: 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теження закінчено ___ ____________ 20__ року о ___ год. ___ хв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За результатами обстеження ділянку визнано:</w:t>
            </w:r>
            <w:r>
              <w:rPr/>
              <w:t xml:space="preserve"> _______________________________________</w:t>
              <w:br/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/>
              <w:t>Підписи осіб, які здійснили обстеження:      _______      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(підпис)             (підпис) </w:t>
            </w:r>
          </w:p>
          <w:p>
            <w:pPr>
              <w:pStyle w:val="Style15"/>
              <w:rPr/>
            </w:pPr>
            <w:r>
              <w:rPr/>
              <w:t>Свідок 1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(П. І. Б., рік народження, місце проживання, підпис)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Свідок 2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(П. І. Б., рік народження, місце проживання, підпис) </w:t>
            </w:r>
          </w:p>
        </w:tc>
      </w:tr>
      <w:tr>
        <w:trPr/>
        <w:tc>
          <w:tcPr>
            <w:tcW w:w="1053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onsola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;Consolas" w:hAnsi="Calibri Light;Consolas" w:eastAsia="MS Gothic;Arial Unicode MS" w:cs="Calibri Light;Consolas"/>
      <w:color w:val="1F4D78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Calibri Light;Consolas" w:hAnsi="Calibri Light;Consolas" w:eastAsia="MS Gothic;Arial Unicode MS" w:cs="Times New Roman"/>
      <w:color w:val="1F4D78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0:00Z</dcterms:created>
  <dc:creator>kopytko</dc:creator>
  <dc:description/>
  <cp:keywords/>
  <dc:language>en-US</dc:language>
  <cp:lastModifiedBy>kopytko</cp:lastModifiedBy>
  <cp:lastPrinted>2015-07-14T11:45:00Z</cp:lastPrinted>
  <dcterms:modified xsi:type="dcterms:W3CDTF">2015-12-09T13:00:00Z</dcterms:modified>
  <cp:revision>2</cp:revision>
  <dc:subject/>
  <dc:title>Додаток 6</dc:title>
</cp:coreProperties>
</file>