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widowControl/>
        <w:autoSpaceDE w:val="true"/>
        <w:spacing w:lineRule="auto" w:line="36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відбування покарання засуджених військовослужбовців у виді тримання в дисциплінарному батальйоні </w:t>
      </w:r>
    </w:p>
    <w:p>
      <w:pPr>
        <w:pStyle w:val="Normal"/>
        <w:widowControl/>
        <w:autoSpaceDE w:val="true"/>
        <w:spacing w:lineRule="auto" w:line="36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VІ)</w:t>
      </w:r>
    </w:p>
    <w:p>
      <w:pPr>
        <w:pStyle w:val="Normal"/>
        <w:widowControl/>
        <w:autoSpaceDE w:val="true"/>
        <w:spacing w:lineRule="auto" w:line="36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у посилок (передач) і бандеролей, що надійшли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у засуджених, та їх вмісту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о: “__”_________ 20___ р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інчено: “__”_________ 20___ р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0"/>
        <w:gridCol w:w="1560"/>
        <w:gridCol w:w="992"/>
        <w:gridCol w:w="1559"/>
        <w:gridCol w:w="1134"/>
        <w:gridCol w:w="709"/>
      </w:tblGrid>
      <w:tr>
        <w:trPr>
          <w:trHeight w:val="4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'я, по батькові засудженого. Дата надходження посилки (передачі) і бандеролі до військової част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зкриття посилки (передачі) і бандер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ня, прізвище, підпис посадової особи, яка здійснила огляд вмісту посилки (передачі) і бандеро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вмісту посилки (передачі) і бандеро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ручення вмісту і підпис засудженого про отримання посилки (передачі) і бандер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ечей, що не отримав адресат, та вжиті за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и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5:00Z</dcterms:created>
  <dc:creator/>
  <dc:description/>
  <cp:keywords/>
  <dc:language>en-US</dc:language>
  <cp:lastModifiedBy>COMP</cp:lastModifiedBy>
  <dcterms:modified xsi:type="dcterms:W3CDTF">2015-07-06T09:46:00Z</dcterms:modified>
  <cp:revision>2</cp:revision>
  <dc:subject/>
  <dc:title/>
</cp:coreProperties>
</file>