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СТЕМА ТЕХНІЧНОГО ЗАХИСТУ ІНФОРМАЦІЇ</w:t>
      </w:r>
    </w:p>
    <w:p>
      <w:pPr>
        <w:pStyle w:val="Heading3"/>
        <w:jc w:val="center"/>
        <w:rPr/>
      </w:pPr>
      <w:r>
        <w:rPr/>
        <w:t xml:space="preserve">ДЕКЛАРАЦІЯ </w:t>
        <w:br/>
        <w:t>про відповідність КСЗІ вимогам нормативних документів із технічного захисту інформ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625"/>
        <w:gridCol w:w="3045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 xml:space="preserve">Зареєстровано в Адміністрації </w:t>
              <w:br/>
              <w:t xml:space="preserve">Державної служби спеціального зв'язку </w:t>
              <w:br/>
              <w:t>та захисту інформації України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. ________. ___ за № 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(дат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 (підприємства, установи) або власне ім'я, прізвище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 - власника (розпорядника) ІТС, код ЄДРПОУ, місцезнаходження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в особі 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, власне ім'я, прізвище керівника організації (підприємства, установи) або власне ім'я, прізвище фізичної особи - власника (розпорядника) ІТС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верджує, що комплексна система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вне найменування ІТС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а розташована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адреса місцезнаходження ІТС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забезпечує захист _________________________________________ інформації відповідно до вимог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          (вид інформації за порядком доступу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их документів із технічного захисту інформації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зі створення КСЗІ підтверджено проектними, експлуатаційними і розпорядчими документами, які наведено у додатку до цієї Декларації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вимогами статті 9 Закону України "Про захист інформації в інформаційно-телекомунікаційних системах" ознайомлені.</w:t>
              <w:b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ізації (підприємства, установи) або фізична особа - власник (розпорядник) ІТС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br/>
              <w:t>________________________</w:t>
              <w:br/>
              <w:t>(власне ім'я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ind w:left="5220" w:hanging="0"/>
              <w:rPr/>
            </w:pPr>
            <w:r>
              <w:rPr>
                <w:lang w:val="uk-UA"/>
              </w:rPr>
              <w:t xml:space="preserve">Додаток </w:t>
              <w:br/>
              <w:t xml:space="preserve">до Декларації про відповідність КСЗІ </w:t>
              <w:br/>
              <w:t>вимогам нормативних документів із ТЗ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 система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ІТС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безпечує захист __________________________________________ інформації відповідно до вимог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                        (вид інформації за порядком доступу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ормативних документів із технічного захисту інформації в обсязі функцій, зазначених у технічному завданні № 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обіт зі створення КСЗІ підтверджено такими проектними, експлуатаційними і розпорядчими документами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і найменування документів, реєстраційні номер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ий за захист інформації в ІТС</w:t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____________</w:t>
              <w:br/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2:00Z</dcterms:created>
  <dc:creator/>
  <dc:description/>
  <cp:keywords/>
  <dc:language>en-US</dc:language>
  <cp:lastModifiedBy>COMP</cp:lastModifiedBy>
  <dcterms:modified xsi:type="dcterms:W3CDTF">2020-11-05T13:06:00Z</dcterms:modified>
  <cp:revision>6</cp:revision>
  <dc:subject/>
  <dc:title/>
</cp:coreProperties>
</file>