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шадська міська територіальна виборча комісія Гайс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стенко Тетяна Григорівна, 1959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тарук Лариса Миколаївна, 198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ирівська міська територіальна виборча комісія Він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щук Ігор Анатолійович, 1978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ійченко Олена Дмитрівна, 196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хівська міська територіальна виборча комісія 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ньковська Діна Володимирівна, 1960 року народження – від місцевої організації Політичної партії "Перемога Пальчевського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слюк Майя Василівна, 1975 року народження – від місцевої організації Політичної партії "Перемога Пальчевського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ова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Людмила Миколаївна, 1970 року народження – від місцевої організації Політичної партії "Партія українського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яшко Юрій Вікторович, 1998 року народження – від місцевої організації Політичної партії "Партія українського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ова Тетяна Вікторівна, 1954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теренко Антон Вікторович, 1984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бропільська міська територіальна виборча комісія </w:t>
              <w:br/>
              <w:t>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сименко Галина Олексіївна, 195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рогова Оксана Володимирівна, 197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ятогір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ицина Емма Володимирівна, 1959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ова Тетяна Олексіївна, 1969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9413"/>
        <w:gridCol w:w="11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ндрушівська міська територіальна виборча комісія </w:t>
              <w:br/>
              <w:t>Бердичівського району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аревич Галина Яківна, 1958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щик Лілія Петрівна, 197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Житомирська міська територіальна виборча комісія </w:t>
              <w:br/>
              <w:t>Житомирського району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ляр Людмила Олександрівна, 1978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монюк Наталія Петрівна, 196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жгородська міська територіальна виборча комісія </w:t>
              <w:br/>
              <w:t>Уж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ендаш Єлізавета Василівна, 1968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дорчин Тетяна Іванівна, 197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рота Дмитро Юхимович, 1962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усяк Андрій Васильович, 198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ленко Вікторія Олександрівна, 1985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зунов Сергій Олександрович, 197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ориспіль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опова Лідія Костянтинівна, 1947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ветнікова Юлія Миколаївна, 197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територіальна виборча комісія Фас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обривцува Людмила Анатоліївна, 1965 року народження – від місцевої організації Політичної партії "Республі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мійчук Анастасія Володимирівна, 1993 року народження – від місцевої організації Політичної партії "Республі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гарлиц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зьонок Людмила Олександрівна, 1959 року народження – від місцевої організації ПОЛІТИЧНОЇ ПАРТІЇ "УКРАЇНА СЛАВЕТ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дюг Марина Ігорівна, 1987 року народження – від місцевої організації ПОЛІТИЧНОЇ ПАРТІЇ "УКРАЇНА СЛАВЕТ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мбал Інна Петрівна, 1977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сенко Володимир Володимирович, 197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телевський Юрій Петрович, 1947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ленко Дмитро Миколайович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иргородська міська територіальна виборча комісія Новоукраї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міних Тетяна Іванівна, 1977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орілий Олександр Васильович, 195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емі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Наталя Дмитрівна, 1957 року народження – голова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рва Валентина Леонідівна, 1961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біж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омова Іна Василівна, 1962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сюк Микола Валерійович, 1990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ий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ачишин Олег Миколайович, 1990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тчакова Мар’яна Ярославівна, 1990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ська міська територіальна виборча комісія Золо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бронська Наталія Іванівна, 1993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з Ірина Володимирівна, 198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нівс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ськевич Марія Іванівна, 1951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да Галина Ярославівна, 199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шинська міська територіальна виборча комісія Стр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усик Ганна Миколаївна, 1975 року народження – секретар 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лінський Андрій Миколайович, 196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роздільська міська територіальна виборча комісія </w:t>
              <w:br/>
              <w:t>Стр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чук Олексій Олександрович, 1998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анчук Наталія Михайлівна, 1974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яворівська міська територіальна виборча комісія </w:t>
              <w:br/>
              <w:t>Явор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Віталій Русланович, 1998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ібій Марія Степанівна, 1982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удововишнянська міська територіальна виборча комісія </w:t>
              <w:br/>
              <w:t>Явор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Вадим Юрійович, 1998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’як Мар’яна Зіновіївна, 2000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ківська міська територіальна виборча комісія 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імов Руслан Олегович, 1975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ач Володимир Іванович, 195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есе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баш Ганна Валентинівна, 197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яр Валентина Володимирівна, 195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хипенко Ілона Леонідівна, 1991 року народження – від місцевої організації ПОЛІТИЧНОЇ ПАРТІЇ "ВИМАГАЄМО ЗМІН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хоня Наталія Григорівна, 1964 року народження – від місцевої організації ПОЛІТИЧНОЇ ПАРТІЇ "ВИМАГАЄМО ЗМІН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оде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 Віра Вікторівна, 195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ьбещенко Тетяна Володимирівна, 1964 року народження – від місцевої організації політичної партії Всеукраїнське об’єднання "Батьківщина".</w:t>
              <w:br/>
              <w:br/>
            </w:r>
            <w:r>
              <w:rPr>
                <w:b/>
                <w:i/>
                <w:sz w:val="28"/>
                <w:szCs w:val="28"/>
              </w:rPr>
              <w:t xml:space="preserve">                    Секретар</w:t>
              <w:br/>
              <w:t>Центральної виборчої комісії                                                   О. ГАТАУЛЛІ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Ізмаїльська міська територіальна виборча комісія </w:t>
              <w:br/>
              <w:t>Ізмаї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нести зміни до складу комісії, виключивши з її складу таких членів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Буц Ігор Володимирович, 1967 року народження – голова комісії, від місцевої організації Партії Труда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іденко Олена Миколаївна, 1984 року народження – заступник голови комісії, від місцевої організації Політичної партії "Солідарність жінок України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.</w:t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анильченко Євген Борисович, 1986 року народження – від місцевої організації ПОЛІТИЧНОЇ ПАРТІЇ "СЛУГА НАРОДУ".</w:t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заступником голови комісії члена цієї комісії:</w:t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-Лянка Олександр Йосипович, 195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орожева Наталя Вікторівна, 1954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лова Олена Олександрівна, 1980 року народження – від місцевої організації ПОЛІТИЧНОЇ ПАРТІЇ "СЛУГА НАРОДУ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ішньоплавнівська міська територіальна виборча комісія Кременч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енко Богдан Сергійович, 1993 року народження – від місцевої організації Політичної партії "Республі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личко Людмила Валентинівна, 1979 року народження – від місцевої організації Політичної партії "Республі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міська територіальна виборча комісія 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лашова Наталія Миколаївна, 1967 року народження – від місцевої організації Української партії "Зелена планет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оковська Ірина Миколаївна, 1980 року народження – від місцевої організації Української партії "Зелена планет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шетилівська міська територіальна виборча комісія </w:t>
              <w:br/>
              <w:t>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бийсобака Людмила Анатоліївна, 1961 року народження – від місцевої організації Політичної партії "РОЗУМНА СИЛ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курупій Людмила Едуардівна, 1963 року народження – від місцевої організації Політичної партії "РОЗУМНА СИЛ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дух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ченко Юлія Миколаївна, 1974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кленко Любов Анатоліївна, 1953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пій Марія Юріївна, 1996 року народження – від місцевої організації політичної партії Конгрес Українських Націоналістів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Віктор Миколайович, 1944 року народження – від місцевої організації політичної партії Конгрес Українських Націоналісті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лопристанська міська територіальна виборча комісія </w:t>
              <w:br/>
              <w:t>Скад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порожченко Марина Віталіївна, 1990 року народження – від місцевої організації політичної партії Конгрес Українських Націоналістів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ова Світлана Леонідівна, 1958 року народження – від місцевої організації політичної партії Конгрес Українських Націоналісті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овська міська територіальна виборча комісія Ках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данова Наталя Сергіївна, 1981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мінєва Валентина Іллівна, 196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врійська міська територіальна виборча комісія Ках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ндул Наталія Дмитріївна, 1960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алько Ірина Володимирівна, 198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новська Тетяна Сергіївна, 1990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арчук Галина Василівна, 195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сунь-Шевченківська міська територіальна виборча комісія Черк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дзенко Світлана Геннадіївна, 199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ова Олена Олексіївна, 197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ілянська міська територіальна виборча комісія Черк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даніченко Лариса Вікторівна, 1967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аваєв Юрій Кузьмич, 194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истинівська міська територіальна виборча комісія Ум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брянська Олена Миколаївна, 1981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ер Софія Семенівна, 1964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територіальна виборча комісія Черк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ушенко Данило Олексійович, 199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нічук Дмитро Володимирович, 198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тицький Ігор Васильович, 198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лагода Діана Володимирівна, 197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ставнівська міська територіальна виборча комісія </w:t>
              <w:br/>
              <w:t>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насійчук Людмила Іванівна, 1988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ценко Ганна Петрівна, 1960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цманс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вський Юрій Олександрович, 1996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атчук Михайло Євзибійович, 1951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теменко Євгеній Валентинович, 1961 року народження – заступник голови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ов Сергій Олександрович, 1958 року народження – від місцевої організації ПОЛІТИЧНОЇ ПАРТІЇ "ОПОЗИЦІЙНА ПЛАТФОРМА – ЗА ЖИТТЯ".</w:t>
              <w:br/>
              <w:t xml:space="preserve">          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оляко Михайло Миколайович, 1950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льмах Маріанна Віталіївна, 1991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-Сівер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ох Олександр Сергійович, 1973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сєєв Сергій Іванович, 197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зиченко Володимир Михайлович, 1986 року народження – від місцевої організації Політичної партії "Республі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ходько Антон Євгенійович, 1988 року народження – від місцевої організації Політичної партії "Республі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роднянська міська територіальна виборча комісія </w:t>
              <w:br/>
              <w:t>Черні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кобойник Людмила Миколаївна, 1971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ич Раїса Василівна, 196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жинська міська територіальна виборча комісія Ніж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он Ірина Вікторівна, 1957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цеховська-Шкор Олена Іванівна, 196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ул Оксана Григорівна, 1972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шко Юлія Володимирівна, 199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міська територіальна виборча комісія Черні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щук Руслан Олександрович, 1952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ьченко Сергій Михайлович, 1978 року народження – від місцевої організації ПОЛІТИЧНОЇ ПАРТІЇ "СЛУГА НАРОДУ"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вересня 2020 року № 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иц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енко Сніжана Анатоліївна, 1978 року народження – від місцевої організації Соціал-демократич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овенко Ігор Владиславович, 1975 року народження – від місцевої організації Соціал-демократичн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нян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ганій Світлана Олексіївна, 1979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усова Марина Валеріївна, 1986 року народження – від місцевої організації Політичної партії "ОПОЗИЦІЙНИЙ БЛ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ійчук Юрій Олександрович, 1959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ученко Марія Юріївна, 198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мелькова Тамара Євгеніївна, 1991 року народження – від місцевої організації ПОЛІТИЧНОЇ ПАРТІЇ "УКРАЇНСЬКА СТРАТЕГІЯ ГРОЙСМА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сій Крістіна Сергіївна, 1983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ошин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ров Юрій Юрійович, 1991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ученко Віталій Ростиславович, 198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ів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нушенко Віктор Борисович, 1967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йчук Сергій Миколайович, 1974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qFormat/>
    <w:rPr>
      <w:sz w:val="16"/>
      <w:szCs w:val="22"/>
      <w:lang w:val="en-US"/>
    </w:rPr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4:00Z</dcterms:created>
  <dc:creator/>
  <dc:description/>
  <cp:keywords/>
  <dc:language>en-US</dc:language>
  <cp:lastModifiedBy>Гопкало Ганна В.</cp:lastModifiedBy>
  <cp:lastPrinted>2020-09-29T18:17:00Z</cp:lastPrinted>
  <dcterms:modified xsi:type="dcterms:W3CDTF">2020-10-07T10:35:00Z</dcterms:modified>
  <cp:revision>5</cp:revision>
  <dc:subject/>
  <dc:title/>
</cp:coreProperties>
</file>