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ТВЕРДЖЕНО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внутрішніх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 Україн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березня 2016 року № 20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реєстровано в Міністерстві</w:t>
        <w:br/>
        <w:t>юстиції України</w:t>
        <w:br/>
        <w:t>12 квітня 2016 року</w:t>
        <w:br/>
        <w:t>за № 535/28665</w:t>
        <w:br/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тимчасову непрацездатність поліцейського, військовослужбовця Національної гвард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нна, продовження довідки № 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потрібне підкресли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йменування закладу охорони здоров’я МВС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а ___________ 20___ року               лікарем __________________________</w:t>
      </w:r>
    </w:p>
    <w:p>
      <w:pPr>
        <w:pStyle w:val="Normal"/>
        <w:spacing w:lineRule="auto" w:line="240" w:before="0" w:after="12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вік __________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спеціальне (військове) звання, прізвище, ім’я, по батькові тимчасово непрацездатного)               (повних років)   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ісце служби: найменування органу поліції, о</w:t>
      </w:r>
      <w:r>
        <w:rPr>
          <w:rStyle w:val="Rvts0"/>
          <w:rFonts w:cs="Times New Roman" w:ascii="Times New Roman" w:hAnsi="Times New Roman"/>
          <w:sz w:val="24"/>
          <w:szCs w:val="24"/>
        </w:rPr>
        <w:t xml:space="preserve">ргану військового управління, об’єднання, з’єднання, військової частини (підрозділу), вищого військового  навчального закладу, навчальної військової частини (центру), бази, закладу охорони здоров’я та установи </w:t>
      </w:r>
      <w:r>
        <w:rPr>
          <w:rFonts w:cs="Times New Roman" w:ascii="Times New Roman" w:hAnsi="Times New Roman"/>
          <w:sz w:val="24"/>
          <w:szCs w:val="24"/>
        </w:rPr>
        <w:t>Національної гвардії України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дична карта амбулаторного хворого №__________,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чна карта стаціонарного хворого № 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285"/>
        <w:gridCol w:w="3079"/>
      </w:tblGrid>
      <w:tr>
        <w:trPr>
          <w:trHeight w:val="54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з перви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агноз заключ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МКХ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Причина тимчасової непрацездатності: захворювання загальне – 1, професійне та його наслідки – 2, наслідок аварії на Чорнобильській атомній електростанції – 3, травма під час служби та її наслідки – 4, невиробничі травми – 5, карантин – 6, медична реабілітація та санаторно-курортне лікування – 7, вагітність та пологи – 8, ортопедичне протезування – 9, догляд за хворим членом сім’ї (вік) –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253"/>
        <w:gridCol w:w="2453"/>
      </w:tblGrid>
      <w:tr>
        <w:trPr>
          <w:trHeight w:val="51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порушення реж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лік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ував у стаціонарі з __________ 20___ р. по _________ 20___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ЛЬНЕННЯ ВІД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236"/>
        <w:gridCol w:w="2340"/>
        <w:gridCol w:w="1980"/>
      </w:tblGrid>
      <w:tr>
        <w:trPr>
          <w:trHeight w:val="5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ісяць, рік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кого числа вклю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овами число, місяц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 лік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та печатка лікар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ТУПИТИ ДО СЛУЖБИ</w:t>
        <w:tab/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         ______________________     </w:t>
      </w:r>
      <w:r>
        <w:rPr>
          <w:rFonts w:cs="Times New Roman" w:ascii="Times New Roman" w:hAnsi="Times New Roman"/>
          <w:sz w:val="24"/>
          <w:szCs w:val="24"/>
        </w:rPr>
        <w:t>закладу охор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словами число і місяць)                                      (посада, прізвище лікаря)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доров’я М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УЄ ХВОРІТИ                  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ано довідку про тимчасову</w:t>
      </w:r>
      <w:r>
        <w:rPr>
          <w:rFonts w:cs="Times New Roman" w:ascii="Times New Roman" w:hAnsi="Times New Roman"/>
        </w:rPr>
        <w:t xml:space="preserve">                                      (підпис лікаря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цездатність (продовження) № 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чного забезпечення 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білітації МВС                                                                                 В.І. Коробк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Верхній колонтитул Знак"/>
    <w:qFormat/>
    <w:rPr>
      <w:rFonts w:cs="Times New Roman"/>
      <w:lang w:val="uk-UA"/>
    </w:rPr>
  </w:style>
  <w:style w:type="character" w:styleId="PageNumber">
    <w:name w:val="Page Number"/>
    <w:rPr>
      <w:rFonts w:cs="Times New Roman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4:00Z</dcterms:created>
  <dc:creator>Kopytko</dc:creator>
  <dc:description/>
  <cp:keywords/>
  <dc:language>en-US</dc:language>
  <cp:lastModifiedBy>Kopytko</cp:lastModifiedBy>
  <cp:lastPrinted>2016-04-06T16:42:00Z</cp:lastPrinted>
  <dcterms:modified xsi:type="dcterms:W3CDTF">2017-04-03T11:34:00Z</dcterms:modified>
  <cp:revision>2</cp:revision>
  <dc:subject/>
  <dc:title/>
</cp:coreProperties>
</file>