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4 розділу ІV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АКТ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про виявлення самовільного приєднання</w:t>
        <w:br/>
        <w:t>                                               та/або самовільного користув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___________202___ р.                                                         _______________________</w:t>
      </w:r>
    </w:p>
    <w:p>
      <w:pPr>
        <w:pStyle w:val="Normal"/>
        <w:shd w:fill="FFFFFF" w:val="clear"/>
        <w:spacing w:lineRule="atLeast" w:line="150" w:before="17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ладений представниками виконавця послуги з централізованого водопостачання / централізованого водовідведення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,посад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,посад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,посада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присутності Споживача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 те, що за адресою 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явлено ф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амовільного приєднання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 систем централізованого водопостачання та/або централізованого водовідведенн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амовільного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системами централізованого водопостачання та водовідведення (необхідно підкреслит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и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ставник виконавця послуги з централізованого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опостачання/централізованого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овідвед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оживач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/>
  <dc:description/>
  <cp:keywords/>
  <dc:language>en-US</dc:language>
  <cp:lastModifiedBy>COMP</cp:lastModifiedBy>
  <dcterms:modified xsi:type="dcterms:W3CDTF">2021-07-29T08:43:00Z</dcterms:modified>
  <cp:revision>2</cp:revision>
  <dc:subject/>
  <dc:title/>
</cp:coreProperties>
</file>