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r>
                                          <w:rPr>
                                            <w:lang w:val="uk-UA"/>
                                          </w:rPr>
                                          <w:t>Додаток 7</w:t>
                                          <w:br/>
                                          <w:t>до Положення про порядок складання, формування та подання адміністратором недержавного пенсійного фонду звітності з недержавного пенсійного забезпечення</w:t>
                                          <w:br/>
                                          <w:t>(підпункт 2 пункту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r>
                                    <w:rPr>
                                      <w:lang w:val="uk-UA"/>
                                    </w:rPr>
                                    <w:t>Додаток 7</w:t>
                                    <w:br/>
                                    <w:t>до Положення про порядок складання, формування та подання адміністратором недержавного пенсійного фонду звітності з недержавного пенсійного забезпечення</w:t>
                                    <w:br/>
                                    <w:t>(підпункт 2 пункту 1 розділу III)</w:t>
                                  </w:r>
                                </w:p>
                              </w:tc>
                            </w:tr>
                          </w:tbl>
                        </w:txbxContent>
                      </v:textbox>
                      <w10:wrap type="square"/>
                    </v:rect>
                  </w:pict>
                </mc:Fallback>
              </mc:AlternateContent>
            </w:r>
          </w:p>
        </w:tc>
      </w:tr>
    </w:tbl>
    <w:p>
      <w:pPr>
        <w:pStyle w:val="Style14"/>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02018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4020185" cy="3530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bookmarkStart w:id="0" w:name="1565"/>
                                        <w:bookmarkEnd w:id="0"/>
                                        <w:r>
                                          <w:rPr>
                                            <w:lang w:val="uk-UA"/>
                                          </w:rPr>
                                          <w:t>Форма НПФ-6</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27.8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bookmarkStart w:id="1" w:name="1565"/>
                                  <w:bookmarkEnd w:id="1"/>
                                  <w:r>
                                    <w:rPr>
                                      <w:lang w:val="uk-UA"/>
                                    </w:rPr>
                                    <w:t>Форма НПФ-6</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2" w:name="1566"/>
      <w:bookmarkEnd w:id="2"/>
      <w:r>
        <w:rPr>
          <w:lang w:val="uk-UA"/>
        </w:rPr>
        <w:t>ЗВІТНІ ДАНІ</w:t>
        <w:br/>
        <w:t>про учасників недержавного пенсійного фонду за віковою категорією</w:t>
      </w:r>
    </w:p>
    <w:p>
      <w:pPr>
        <w:pStyle w:val="Style14"/>
        <w:jc w:val="center"/>
        <w:rPr>
          <w:lang w:val="uk-UA"/>
        </w:rPr>
      </w:pPr>
      <w:bookmarkStart w:id="3" w:name="1567"/>
      <w:bookmarkEnd w:id="3"/>
      <w:r>
        <w:rPr>
          <w:lang w:val="uk-UA"/>
        </w:rPr>
        <w:t>________________________________________________________________________________</w:t>
        <w:br/>
      </w:r>
      <w:r>
        <w:rPr>
          <w:sz w:val="20"/>
          <w:szCs w:val="20"/>
          <w:lang w:val="uk-UA"/>
        </w:rPr>
        <w:t>(повне найменування недержавного пенсійного фонду, код за ЄДРПОУ)</w:t>
      </w:r>
    </w:p>
    <w:p>
      <w:pPr>
        <w:pStyle w:val="Style14"/>
        <w:jc w:val="center"/>
        <w:rPr/>
      </w:pPr>
      <w:bookmarkStart w:id="4" w:name="1568"/>
      <w:bookmarkEnd w:id="4"/>
      <w:r>
        <w:rPr/>
        <w:t>станом на ____________ 20__ року</w:t>
      </w:r>
    </w:p>
    <w:tbl>
      <w:tblPr>
        <w:tblW w:w="5150" w:type="pct"/>
        <w:jc w:val="left"/>
        <w:tblInd w:w="-918" w:type="dxa"/>
        <w:tblLayout w:type="fixed"/>
        <w:tblCellMar>
          <w:top w:w="0" w:type="dxa"/>
          <w:left w:w="108" w:type="dxa"/>
          <w:bottom w:w="0" w:type="dxa"/>
          <w:right w:w="108" w:type="dxa"/>
        </w:tblCellMar>
      </w:tblPr>
      <w:tblGrid>
        <w:gridCol w:w="727"/>
        <w:gridCol w:w="728"/>
        <w:gridCol w:w="922"/>
        <w:gridCol w:w="726"/>
        <w:gridCol w:w="1101"/>
        <w:gridCol w:w="1101"/>
        <w:gridCol w:w="735"/>
        <w:gridCol w:w="736"/>
        <w:gridCol w:w="729"/>
        <w:gridCol w:w="550"/>
        <w:gridCol w:w="550"/>
        <w:gridCol w:w="544"/>
        <w:gridCol w:w="550"/>
        <w:gridCol w:w="712"/>
        <w:gridCol w:w="1828"/>
        <w:gridCol w:w="897"/>
        <w:gridCol w:w="157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 w:name="1569"/>
            <w:bookmarkEnd w:id="5"/>
            <w:r>
              <w:rPr>
                <w:sz w:val="20"/>
                <w:szCs w:val="20"/>
                <w:lang w:val="uk-UA"/>
              </w:rPr>
              <w:t>Показник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 w:name="1570"/>
            <w:bookmarkEnd w:id="6"/>
            <w:r>
              <w:rPr>
                <w:sz w:val="20"/>
                <w:szCs w:val="20"/>
                <w:lang w:val="uk-UA"/>
              </w:rPr>
              <w:t>Код рядка</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7" w:name="1571"/>
            <w:bookmarkEnd w:id="7"/>
            <w:r>
              <w:rPr>
                <w:sz w:val="20"/>
                <w:szCs w:val="20"/>
                <w:lang w:val="uk-UA"/>
              </w:rPr>
              <w:t>Кількість учасників на початок звітного періоду (осіб)</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8" w:name="1572"/>
            <w:bookmarkEnd w:id="8"/>
            <w:r>
              <w:rPr>
                <w:sz w:val="20"/>
                <w:szCs w:val="20"/>
                <w:lang w:val="uk-UA"/>
              </w:rPr>
              <w:t>Кількість учасників на кінець звітного періоду (осіб)</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9" w:name="1573"/>
            <w:bookmarkEnd w:id="9"/>
            <w:r>
              <w:rPr>
                <w:sz w:val="20"/>
                <w:szCs w:val="20"/>
                <w:lang w:val="uk-UA"/>
              </w:rPr>
              <w:t>Пенсійні кошти на індивідуальних пенсійних рахунках учасників станом на початок звітного періоду (грн)</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0" w:name="1574"/>
            <w:bookmarkEnd w:id="10"/>
            <w:r>
              <w:rPr>
                <w:sz w:val="20"/>
                <w:szCs w:val="20"/>
                <w:lang w:val="uk-UA"/>
              </w:rPr>
              <w:t>Пенсійні внески, сплачені та переведені кошти до недержавного пенсійного фонду у звітному періоді (грн)</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 w:name="1575"/>
            <w:bookmarkEnd w:id="11"/>
            <w:r>
              <w:rPr>
                <w:sz w:val="20"/>
                <w:szCs w:val="20"/>
                <w:lang w:val="uk-UA"/>
              </w:rPr>
              <w:t>Виконання зобов'язань перед учасниками недержавного пенсійного фонду у звітному періоді (грн)</w:t>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2" w:name="1576"/>
            <w:bookmarkEnd w:id="12"/>
            <w:r>
              <w:rPr>
                <w:sz w:val="20"/>
                <w:szCs w:val="20"/>
                <w:lang w:val="uk-UA"/>
              </w:rPr>
              <w:t>Пенсійні кошти на індивідуальних пенсійних рахунках учасників станом на кінець звітного періоду (грн)</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 w:name="1577"/>
            <w:bookmarkEnd w:id="13"/>
            <w:r>
              <w:rPr>
                <w:sz w:val="20"/>
                <w:szCs w:val="20"/>
                <w:lang w:val="uk-UA"/>
              </w:rPr>
              <w:t>одноразові пенсійні виплат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4" w:name="1578"/>
            <w:bookmarkEnd w:id="14"/>
            <w:r>
              <w:rPr>
                <w:sz w:val="20"/>
                <w:szCs w:val="20"/>
                <w:lang w:val="uk-UA"/>
              </w:rPr>
              <w:t>пенсія на визначений стро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 w:name="1579"/>
            <w:bookmarkEnd w:id="15"/>
            <w:r>
              <w:rPr>
                <w:sz w:val="20"/>
                <w:szCs w:val="20"/>
                <w:lang w:val="uk-UA"/>
              </w:rPr>
              <w:t>перераховано пенсійних коштів до</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6" w:name="1580"/>
            <w:bookmarkEnd w:id="16"/>
            <w:r>
              <w:rPr>
                <w:sz w:val="20"/>
                <w:szCs w:val="20"/>
                <w:lang w:val="uk-UA"/>
              </w:rPr>
              <w:t>плата за послуги, що надаються безпосередньо учаснику та відшкодовуються за рахунок коштів такого учасника, не пов'язані зі здійсненням пенсійних виплат та переведень</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7" w:name="1581"/>
            <w:bookmarkEnd w:id="17"/>
            <w:r>
              <w:rPr>
                <w:sz w:val="20"/>
                <w:szCs w:val="20"/>
                <w:lang w:val="uk-UA"/>
              </w:rPr>
              <w:t>дані за звітний період</w:t>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r>
      <w:tr>
        <w:trPr>
          <w:trHeight w:val="213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8" w:name="1582"/>
            <w:bookmarkEnd w:id="18"/>
            <w:r>
              <w:rPr>
                <w:sz w:val="20"/>
                <w:szCs w:val="20"/>
                <w:lang w:val="uk-UA"/>
              </w:rPr>
              <w:t>у разі критичного стану здоров'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9" w:name="1583"/>
            <w:bookmarkEnd w:id="19"/>
            <w:r>
              <w:rPr>
                <w:sz w:val="20"/>
                <w:szCs w:val="20"/>
                <w:lang w:val="uk-UA"/>
              </w:rPr>
              <w:t>якщо сума не досягає мінімального розміру</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0" w:name="1584"/>
            <w:bookmarkEnd w:id="20"/>
            <w:r>
              <w:rPr>
                <w:sz w:val="20"/>
                <w:szCs w:val="20"/>
                <w:lang w:val="uk-UA"/>
              </w:rPr>
              <w:t>у разі виїзду учасника за межі України</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1" w:name="1585"/>
            <w:bookmarkEnd w:id="21"/>
            <w:r>
              <w:rPr>
                <w:sz w:val="20"/>
                <w:szCs w:val="20"/>
                <w:lang w:val="uk-UA"/>
              </w:rPr>
              <w:t>у разі смерті учасника</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2" w:name="1586"/>
            <w:bookmarkEnd w:id="22"/>
            <w:r>
              <w:rPr>
                <w:sz w:val="20"/>
                <w:szCs w:val="20"/>
                <w:lang w:val="uk-UA"/>
              </w:rPr>
              <w:t>страховик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3" w:name="1587"/>
            <w:bookmarkEnd w:id="23"/>
            <w:r>
              <w:rPr>
                <w:sz w:val="20"/>
                <w:szCs w:val="20"/>
                <w:lang w:val="uk-UA"/>
              </w:rPr>
              <w:t>банку</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4" w:name="1588"/>
            <w:bookmarkEnd w:id="24"/>
            <w:r>
              <w:rPr>
                <w:sz w:val="20"/>
                <w:szCs w:val="20"/>
                <w:lang w:val="uk-UA"/>
              </w:rPr>
              <w:t>іншого недержавного пенсійного фонду</w:t>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 w:name="1589"/>
            <w:bookmarkEnd w:id="25"/>
            <w:r>
              <w:rPr>
                <w:sz w:val="20"/>
                <w:szCs w:val="20"/>
                <w:lang w:val="uk-UA"/>
              </w:rPr>
              <w:t>1</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 w:name="1590"/>
            <w:bookmarkEnd w:id="26"/>
            <w:r>
              <w:rPr>
                <w:sz w:val="20"/>
                <w:szCs w:val="20"/>
                <w:lang w:val="uk-UA"/>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 w:name="1591"/>
            <w:bookmarkEnd w:id="27"/>
            <w:r>
              <w:rPr>
                <w:sz w:val="20"/>
                <w:szCs w:val="20"/>
                <w:lang w:val="uk-UA"/>
              </w:rPr>
              <w:t>3</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 w:name="1592"/>
            <w:bookmarkEnd w:id="28"/>
            <w:r>
              <w:rPr>
                <w:sz w:val="20"/>
                <w:szCs w:val="20"/>
                <w:lang w:val="uk-UA"/>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 w:name="1593"/>
            <w:bookmarkEnd w:id="29"/>
            <w:r>
              <w:rPr>
                <w:sz w:val="20"/>
                <w:szCs w:val="20"/>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 w:name="1594"/>
            <w:bookmarkEnd w:id="30"/>
            <w:r>
              <w:rPr>
                <w:sz w:val="20"/>
                <w:szCs w:val="20"/>
                <w:lang w:val="uk-UA"/>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 w:name="1595"/>
            <w:bookmarkEnd w:id="31"/>
            <w:r>
              <w:rPr>
                <w:sz w:val="20"/>
                <w:szCs w:val="20"/>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 w:name="1596"/>
            <w:bookmarkEnd w:id="32"/>
            <w:r>
              <w:rPr>
                <w:sz w:val="20"/>
                <w:szCs w:val="20"/>
                <w:lang w:val="uk-UA"/>
              </w:rPr>
              <w:t>8</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 w:name="1597"/>
            <w:bookmarkEnd w:id="33"/>
            <w:r>
              <w:rPr>
                <w:sz w:val="20"/>
                <w:szCs w:val="20"/>
                <w:lang w:val="uk-UA"/>
              </w:rPr>
              <w:t>9</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 w:name="1598"/>
            <w:bookmarkEnd w:id="34"/>
            <w:r>
              <w:rPr>
                <w:sz w:val="20"/>
                <w:szCs w:val="20"/>
                <w:lang w:val="uk-UA"/>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 w:name="1599"/>
            <w:bookmarkEnd w:id="35"/>
            <w:r>
              <w:rPr>
                <w:sz w:val="20"/>
                <w:szCs w:val="20"/>
                <w:lang w:val="uk-UA"/>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 w:name="1600"/>
            <w:bookmarkEnd w:id="36"/>
            <w:r>
              <w:rPr>
                <w:sz w:val="20"/>
                <w:szCs w:val="20"/>
                <w:lang w:val="uk-UA"/>
              </w:rPr>
              <w:t>12</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7" w:name="1601"/>
            <w:bookmarkEnd w:id="37"/>
            <w:r>
              <w:rPr>
                <w:sz w:val="20"/>
                <w:szCs w:val="20"/>
                <w:lang w:val="uk-UA"/>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8" w:name="1602"/>
            <w:bookmarkEnd w:id="38"/>
            <w:r>
              <w:rPr>
                <w:sz w:val="20"/>
                <w:szCs w:val="20"/>
                <w:lang w:val="uk-UA"/>
              </w:rPr>
              <w:t>14</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9" w:name="1603"/>
            <w:bookmarkEnd w:id="39"/>
            <w:r>
              <w:rPr>
                <w:sz w:val="20"/>
                <w:szCs w:val="20"/>
                <w:lang w:val="uk-UA"/>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0" w:name="1604"/>
            <w:bookmarkEnd w:id="40"/>
            <w:r>
              <w:rPr>
                <w:sz w:val="20"/>
                <w:szCs w:val="20"/>
                <w:lang w:val="uk-UA"/>
              </w:rPr>
              <w:t>16</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1" w:name="1605"/>
            <w:bookmarkEnd w:id="41"/>
            <w:r>
              <w:rPr>
                <w:sz w:val="20"/>
                <w:szCs w:val="20"/>
                <w:lang w:val="uk-UA"/>
              </w:rPr>
              <w:t>1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42" w:name="1606"/>
            <w:bookmarkEnd w:id="42"/>
            <w:r>
              <w:rPr>
                <w:sz w:val="20"/>
                <w:szCs w:val="20"/>
                <w:lang w:val="uk-UA"/>
              </w:rPr>
              <w:t>Загальна кількість учасників, з них:</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3" w:name="1607"/>
            <w:bookmarkEnd w:id="43"/>
            <w:r>
              <w:rPr>
                <w:sz w:val="20"/>
                <w:szCs w:val="20"/>
                <w:lang w:val="uk-UA"/>
              </w:rPr>
              <w:t>01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4" w:name="1608"/>
            <w:bookmarkEnd w:id="44"/>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5" w:name="1609"/>
            <w:bookmarkEnd w:id="45"/>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6" w:name="1610"/>
            <w:bookmarkEnd w:id="46"/>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611"/>
            <w:bookmarkEnd w:id="47"/>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8" w:name="1612"/>
            <w:bookmarkEnd w:id="48"/>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9" w:name="1613"/>
            <w:bookmarkEnd w:id="49"/>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 w:name="1614"/>
            <w:bookmarkEnd w:id="5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1" w:name="1615"/>
            <w:bookmarkEnd w:id="5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2" w:name="1616"/>
            <w:bookmarkEnd w:id="52"/>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 w:name="1617"/>
            <w:bookmarkEnd w:id="5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4" w:name="1618"/>
            <w:bookmarkEnd w:id="54"/>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5" w:name="1619"/>
            <w:bookmarkEnd w:id="55"/>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6" w:name="1620"/>
            <w:bookmarkEnd w:id="56"/>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7" w:name="1621"/>
            <w:bookmarkEnd w:id="57"/>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622"/>
            <w:bookmarkEnd w:id="58"/>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59" w:name="1623"/>
            <w:bookmarkEnd w:id="59"/>
            <w:r>
              <w:rPr>
                <w:sz w:val="20"/>
                <w:szCs w:val="20"/>
                <w:lang w:val="uk-UA"/>
              </w:rPr>
              <w:t>жінок віком</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624"/>
            <w:bookmarkEnd w:id="60"/>
            <w:r>
              <w:rPr>
                <w:sz w:val="20"/>
                <w:szCs w:val="20"/>
                <w:lang w:val="uk-UA"/>
              </w:rPr>
              <w:t>02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625"/>
            <w:bookmarkEnd w:id="61"/>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626"/>
            <w:bookmarkEnd w:id="62"/>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627"/>
            <w:bookmarkEnd w:id="63"/>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628"/>
            <w:bookmarkEnd w:id="64"/>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629"/>
            <w:bookmarkEnd w:id="65"/>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6" w:name="1630"/>
            <w:bookmarkEnd w:id="66"/>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7" w:name="1631"/>
            <w:bookmarkEnd w:id="6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8" w:name="1632"/>
            <w:bookmarkEnd w:id="6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9" w:name="1633"/>
            <w:bookmarkEnd w:id="69"/>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 w:name="1634"/>
            <w:bookmarkEnd w:id="7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1" w:name="1635"/>
            <w:bookmarkEnd w:id="71"/>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2" w:name="1636"/>
            <w:bookmarkEnd w:id="72"/>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 w:name="1637"/>
            <w:bookmarkEnd w:id="73"/>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4" w:name="1638"/>
            <w:bookmarkEnd w:id="74"/>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5" w:name="1639"/>
            <w:bookmarkEnd w:id="75"/>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76" w:name="1640"/>
            <w:bookmarkEnd w:id="76"/>
            <w:r>
              <w:rPr>
                <w:sz w:val="20"/>
                <w:szCs w:val="20"/>
                <w:lang w:val="uk-UA"/>
              </w:rPr>
              <w:t>до 25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7" w:name="1641"/>
            <w:bookmarkEnd w:id="77"/>
            <w:r>
              <w:rPr>
                <w:sz w:val="20"/>
                <w:szCs w:val="20"/>
                <w:lang w:val="uk-UA"/>
              </w:rPr>
              <w:t>021</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8" w:name="1642"/>
            <w:bookmarkEnd w:id="78"/>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9" w:name="1643"/>
            <w:bookmarkEnd w:id="79"/>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0" w:name="1644"/>
            <w:bookmarkEnd w:id="80"/>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1" w:name="1645"/>
            <w:bookmarkEnd w:id="81"/>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2" w:name="1646"/>
            <w:bookmarkEnd w:id="82"/>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3" w:name="1647"/>
            <w:bookmarkEnd w:id="83"/>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4" w:name="1648"/>
            <w:bookmarkEnd w:id="84"/>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5" w:name="1649"/>
            <w:bookmarkEnd w:id="85"/>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 w:name="1650"/>
            <w:bookmarkEnd w:id="86"/>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 w:name="1651"/>
            <w:bookmarkEnd w:id="8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8" w:name="1652"/>
            <w:bookmarkEnd w:id="88"/>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9" w:name="1653"/>
            <w:bookmarkEnd w:id="89"/>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0" w:name="1654"/>
            <w:bookmarkEnd w:id="90"/>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1" w:name="1655"/>
            <w:bookmarkEnd w:id="91"/>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2" w:name="1656"/>
            <w:bookmarkEnd w:id="92"/>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93" w:name="1657"/>
            <w:bookmarkEnd w:id="93"/>
            <w:r>
              <w:rPr>
                <w:sz w:val="20"/>
                <w:szCs w:val="20"/>
                <w:lang w:val="uk-UA"/>
              </w:rPr>
              <w:t>25 - 5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4" w:name="1658"/>
            <w:bookmarkEnd w:id="94"/>
            <w:r>
              <w:rPr>
                <w:sz w:val="20"/>
                <w:szCs w:val="20"/>
                <w:lang w:val="uk-UA"/>
              </w:rPr>
              <w:t>02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5" w:name="1659"/>
            <w:bookmarkEnd w:id="95"/>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6" w:name="1660"/>
            <w:bookmarkEnd w:id="96"/>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7" w:name="1661"/>
            <w:bookmarkEnd w:id="97"/>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8" w:name="1662"/>
            <w:bookmarkEnd w:id="98"/>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9" w:name="1663"/>
            <w:bookmarkEnd w:id="99"/>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0" w:name="1664"/>
            <w:bookmarkEnd w:id="100"/>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1" w:name="1665"/>
            <w:bookmarkEnd w:id="10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2" w:name="1666"/>
            <w:bookmarkEnd w:id="102"/>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3" w:name="1667"/>
            <w:bookmarkEnd w:id="103"/>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4" w:name="1668"/>
            <w:bookmarkEnd w:id="104"/>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5" w:name="1669"/>
            <w:bookmarkEnd w:id="105"/>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6" w:name="1670"/>
            <w:bookmarkEnd w:id="106"/>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7" w:name="1671"/>
            <w:bookmarkEnd w:id="107"/>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8" w:name="1672"/>
            <w:bookmarkEnd w:id="108"/>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9" w:name="1673"/>
            <w:bookmarkEnd w:id="109"/>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10" w:name="1674"/>
            <w:bookmarkEnd w:id="110"/>
            <w:r>
              <w:rPr>
                <w:sz w:val="20"/>
                <w:szCs w:val="20"/>
                <w:lang w:val="uk-UA"/>
              </w:rPr>
              <w:t>50 -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1" w:name="1675"/>
            <w:bookmarkEnd w:id="111"/>
            <w:r>
              <w:rPr>
                <w:sz w:val="20"/>
                <w:szCs w:val="20"/>
                <w:lang w:val="uk-UA"/>
              </w:rPr>
              <w:t>023</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2" w:name="1676"/>
            <w:bookmarkEnd w:id="112"/>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3" w:name="1677"/>
            <w:bookmarkEnd w:id="113"/>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4" w:name="1678"/>
            <w:bookmarkEnd w:id="114"/>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5" w:name="1679"/>
            <w:bookmarkEnd w:id="115"/>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6" w:name="1680"/>
            <w:bookmarkEnd w:id="116"/>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7" w:name="1681"/>
            <w:bookmarkEnd w:id="117"/>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8" w:name="1682"/>
            <w:bookmarkEnd w:id="11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9" w:name="1683"/>
            <w:bookmarkEnd w:id="119"/>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0" w:name="1684"/>
            <w:bookmarkEnd w:id="120"/>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1" w:name="1685"/>
            <w:bookmarkEnd w:id="12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2" w:name="1686"/>
            <w:bookmarkEnd w:id="122"/>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3" w:name="1687"/>
            <w:bookmarkEnd w:id="123"/>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4" w:name="1688"/>
            <w:bookmarkEnd w:id="124"/>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5" w:name="1689"/>
            <w:bookmarkEnd w:id="125"/>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6" w:name="1690"/>
            <w:bookmarkEnd w:id="126"/>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27" w:name="1691"/>
            <w:bookmarkEnd w:id="127"/>
            <w:r>
              <w:rPr>
                <w:sz w:val="20"/>
                <w:szCs w:val="20"/>
                <w:lang w:val="uk-UA"/>
              </w:rPr>
              <w:t>понад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8" w:name="1692"/>
            <w:bookmarkEnd w:id="128"/>
            <w:r>
              <w:rPr>
                <w:sz w:val="20"/>
                <w:szCs w:val="20"/>
                <w:lang w:val="uk-UA"/>
              </w:rPr>
              <w:t>02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9" w:name="1693"/>
            <w:bookmarkEnd w:id="129"/>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0" w:name="1694"/>
            <w:bookmarkEnd w:id="130"/>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1" w:name="1695"/>
            <w:bookmarkEnd w:id="131"/>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2" w:name="1696"/>
            <w:bookmarkEnd w:id="132"/>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3" w:name="1697"/>
            <w:bookmarkEnd w:id="133"/>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4" w:name="1698"/>
            <w:bookmarkEnd w:id="134"/>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5" w:name="1699"/>
            <w:bookmarkEnd w:id="135"/>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6" w:name="1700"/>
            <w:bookmarkEnd w:id="136"/>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7" w:name="1701"/>
            <w:bookmarkEnd w:id="137"/>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8" w:name="1702"/>
            <w:bookmarkEnd w:id="13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9" w:name="1703"/>
            <w:bookmarkEnd w:id="139"/>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0" w:name="1704"/>
            <w:bookmarkEnd w:id="140"/>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1" w:name="1705"/>
            <w:bookmarkEnd w:id="141"/>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2" w:name="1706"/>
            <w:bookmarkEnd w:id="142"/>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3" w:name="1707"/>
            <w:bookmarkEnd w:id="143"/>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44" w:name="1708"/>
            <w:bookmarkEnd w:id="144"/>
            <w:r>
              <w:rPr>
                <w:sz w:val="20"/>
                <w:szCs w:val="20"/>
                <w:lang w:val="uk-UA"/>
              </w:rPr>
              <w:t>чоловіків віком</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5" w:name="1709"/>
            <w:bookmarkEnd w:id="145"/>
            <w:r>
              <w:rPr>
                <w:sz w:val="20"/>
                <w:szCs w:val="20"/>
                <w:lang w:val="uk-UA"/>
              </w:rPr>
              <w:t>03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6" w:name="1710"/>
            <w:bookmarkEnd w:id="146"/>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7" w:name="1711"/>
            <w:bookmarkEnd w:id="147"/>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8" w:name="1712"/>
            <w:bookmarkEnd w:id="148"/>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9" w:name="1713"/>
            <w:bookmarkEnd w:id="149"/>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0" w:name="1714"/>
            <w:bookmarkEnd w:id="150"/>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1" w:name="1715"/>
            <w:bookmarkEnd w:id="151"/>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2" w:name="1716"/>
            <w:bookmarkEnd w:id="152"/>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3" w:name="1717"/>
            <w:bookmarkEnd w:id="15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4" w:name="1718"/>
            <w:bookmarkEnd w:id="154"/>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5" w:name="1719"/>
            <w:bookmarkEnd w:id="155"/>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6" w:name="1720"/>
            <w:bookmarkEnd w:id="156"/>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7" w:name="1721"/>
            <w:bookmarkEnd w:id="157"/>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8" w:name="1722"/>
            <w:bookmarkEnd w:id="158"/>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9" w:name="1723"/>
            <w:bookmarkEnd w:id="159"/>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0" w:name="1724"/>
            <w:bookmarkEnd w:id="160"/>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61" w:name="1725"/>
            <w:bookmarkEnd w:id="161"/>
            <w:r>
              <w:rPr>
                <w:sz w:val="20"/>
                <w:szCs w:val="20"/>
                <w:lang w:val="uk-UA"/>
              </w:rPr>
              <w:t>до 25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2" w:name="1726"/>
            <w:bookmarkEnd w:id="162"/>
            <w:r>
              <w:rPr>
                <w:sz w:val="20"/>
                <w:szCs w:val="20"/>
                <w:lang w:val="uk-UA"/>
              </w:rPr>
              <w:t>031</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3" w:name="1727"/>
            <w:bookmarkEnd w:id="163"/>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4" w:name="1728"/>
            <w:bookmarkEnd w:id="164"/>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5" w:name="1729"/>
            <w:bookmarkEnd w:id="165"/>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6" w:name="1730"/>
            <w:bookmarkEnd w:id="166"/>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7" w:name="1731"/>
            <w:bookmarkEnd w:id="167"/>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8" w:name="1732"/>
            <w:bookmarkEnd w:id="168"/>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 w:name="1733"/>
            <w:bookmarkEnd w:id="169"/>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 w:name="1734"/>
            <w:bookmarkEnd w:id="17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1" w:name="1735"/>
            <w:bookmarkEnd w:id="171"/>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2" w:name="1736"/>
            <w:bookmarkEnd w:id="172"/>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3" w:name="1737"/>
            <w:bookmarkEnd w:id="173"/>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4" w:name="1738"/>
            <w:bookmarkEnd w:id="174"/>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 w:name="1739"/>
            <w:bookmarkEnd w:id="175"/>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6" w:name="1740"/>
            <w:bookmarkEnd w:id="176"/>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7" w:name="1741"/>
            <w:bookmarkEnd w:id="177"/>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 w:name="1742"/>
            <w:bookmarkEnd w:id="178"/>
            <w:r>
              <w:rPr>
                <w:sz w:val="20"/>
                <w:szCs w:val="20"/>
                <w:lang w:val="uk-UA"/>
              </w:rPr>
              <w:t>25 - 5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9" w:name="1743"/>
            <w:bookmarkEnd w:id="179"/>
            <w:r>
              <w:rPr>
                <w:sz w:val="20"/>
                <w:szCs w:val="20"/>
                <w:lang w:val="uk-UA"/>
              </w:rPr>
              <w:t>03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0" w:name="1744"/>
            <w:bookmarkEnd w:id="180"/>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1" w:name="1745"/>
            <w:bookmarkEnd w:id="181"/>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2" w:name="1746"/>
            <w:bookmarkEnd w:id="182"/>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3" w:name="1747"/>
            <w:bookmarkEnd w:id="183"/>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4" w:name="1748"/>
            <w:bookmarkEnd w:id="184"/>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5" w:name="1749"/>
            <w:bookmarkEnd w:id="185"/>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 w:name="1750"/>
            <w:bookmarkEnd w:id="186"/>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7" w:name="1751"/>
            <w:bookmarkEnd w:id="18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8" w:name="1752"/>
            <w:bookmarkEnd w:id="188"/>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9" w:name="1753"/>
            <w:bookmarkEnd w:id="189"/>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0" w:name="1754"/>
            <w:bookmarkEnd w:id="190"/>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 w:name="1755"/>
            <w:bookmarkEnd w:id="191"/>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2" w:name="1756"/>
            <w:bookmarkEnd w:id="192"/>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3" w:name="1757"/>
            <w:bookmarkEnd w:id="193"/>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4" w:name="1758"/>
            <w:bookmarkEnd w:id="194"/>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 w:name="1759"/>
            <w:bookmarkEnd w:id="195"/>
            <w:r>
              <w:rPr>
                <w:sz w:val="20"/>
                <w:szCs w:val="20"/>
                <w:lang w:val="uk-UA"/>
              </w:rPr>
              <w:t>50 -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 w:name="1760"/>
            <w:bookmarkEnd w:id="196"/>
            <w:r>
              <w:rPr>
                <w:sz w:val="20"/>
                <w:szCs w:val="20"/>
                <w:lang w:val="uk-UA"/>
              </w:rPr>
              <w:t>033</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7" w:name="1761"/>
            <w:bookmarkEnd w:id="197"/>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8" w:name="1762"/>
            <w:bookmarkEnd w:id="198"/>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9" w:name="1763"/>
            <w:bookmarkEnd w:id="199"/>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0" w:name="1764"/>
            <w:bookmarkEnd w:id="200"/>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 w:name="1765"/>
            <w:bookmarkEnd w:id="201"/>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2" w:name="1766"/>
            <w:bookmarkEnd w:id="202"/>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3" w:name="1767"/>
            <w:bookmarkEnd w:id="20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4" w:name="1768"/>
            <w:bookmarkEnd w:id="204"/>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5" w:name="1769"/>
            <w:bookmarkEnd w:id="205"/>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 w:name="1770"/>
            <w:bookmarkEnd w:id="206"/>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7" w:name="1771"/>
            <w:bookmarkEnd w:id="207"/>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8" w:name="1772"/>
            <w:bookmarkEnd w:id="208"/>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9" w:name="1773"/>
            <w:bookmarkEnd w:id="209"/>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0" w:name="1774"/>
            <w:bookmarkEnd w:id="210"/>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1" w:name="1775"/>
            <w:bookmarkEnd w:id="211"/>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 w:name="1776"/>
            <w:bookmarkEnd w:id="212"/>
            <w:r>
              <w:rPr>
                <w:sz w:val="20"/>
                <w:szCs w:val="20"/>
                <w:lang w:val="uk-UA"/>
              </w:rPr>
              <w:t>понад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 w:name="1777"/>
            <w:bookmarkEnd w:id="213"/>
            <w:r>
              <w:rPr>
                <w:sz w:val="20"/>
                <w:szCs w:val="20"/>
                <w:lang w:val="uk-UA"/>
              </w:rPr>
              <w:t>03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 w:name="1778"/>
            <w:bookmarkEnd w:id="214"/>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5" w:name="1779"/>
            <w:bookmarkEnd w:id="215"/>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6" w:name="1780"/>
            <w:bookmarkEnd w:id="216"/>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 w:name="1781"/>
            <w:bookmarkEnd w:id="217"/>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8" w:name="1782"/>
            <w:bookmarkEnd w:id="218"/>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9" w:name="1783"/>
            <w:bookmarkEnd w:id="219"/>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0" w:name="1784"/>
            <w:bookmarkEnd w:id="22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1" w:name="1785"/>
            <w:bookmarkEnd w:id="22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 w:name="1786"/>
            <w:bookmarkEnd w:id="222"/>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3" w:name="1787"/>
            <w:bookmarkEnd w:id="22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4" w:name="1788"/>
            <w:bookmarkEnd w:id="224"/>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5" w:name="1789"/>
            <w:bookmarkEnd w:id="225"/>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6" w:name="1790"/>
            <w:bookmarkEnd w:id="226"/>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 w:name="1791"/>
            <w:bookmarkEnd w:id="227"/>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8" w:name="1792"/>
            <w:bookmarkEnd w:id="228"/>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 w:name="1793"/>
            <w:bookmarkEnd w:id="229"/>
            <w:r>
              <w:rPr>
                <w:sz w:val="20"/>
                <w:szCs w:val="20"/>
                <w:lang w:val="uk-UA"/>
              </w:rPr>
              <w:t>похибка</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0" w:name="1794"/>
            <w:bookmarkEnd w:id="230"/>
            <w:r>
              <w:rPr>
                <w:sz w:val="20"/>
                <w:szCs w:val="20"/>
                <w:lang w:val="uk-UA"/>
              </w:rPr>
              <w:t>04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1" w:name="1795"/>
            <w:bookmarkEnd w:id="231"/>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2" w:name="1796"/>
            <w:bookmarkEnd w:id="232"/>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3" w:name="1797"/>
            <w:bookmarkEnd w:id="233"/>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4" w:name="1798"/>
            <w:bookmarkEnd w:id="234"/>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5" w:name="1799"/>
            <w:bookmarkEnd w:id="235"/>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6" w:name="1800"/>
            <w:bookmarkEnd w:id="236"/>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7" w:name="1801"/>
            <w:bookmarkEnd w:id="23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 w:name="1802"/>
            <w:bookmarkEnd w:id="23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9" w:name="1803"/>
            <w:bookmarkEnd w:id="239"/>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0" w:name="1804"/>
            <w:bookmarkEnd w:id="24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1" w:name="1805"/>
            <w:bookmarkEnd w:id="241"/>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2" w:name="1806"/>
            <w:bookmarkEnd w:id="242"/>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 w:name="1807"/>
            <w:bookmarkEnd w:id="243"/>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4" w:name="1808"/>
            <w:bookmarkEnd w:id="244"/>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5" w:name="1809"/>
            <w:bookmarkEnd w:id="245"/>
            <w:r>
              <w:rPr>
                <w:sz w:val="20"/>
                <w:szCs w:val="20"/>
                <w:lang w:val="uk-UA"/>
              </w:rPr>
              <w:t> </w:t>
            </w:r>
          </w:p>
        </w:tc>
      </w:tr>
    </w:tbl>
    <w:p>
      <w:pPr>
        <w:pStyle w:val="Style14"/>
        <w:jc w:val="center"/>
        <w:rPr>
          <w:sz w:val="22"/>
          <w:szCs w:val="22"/>
          <w:lang w:val="uk-UA"/>
        </w:rPr>
      </w:pPr>
      <w:r>
        <w:rPr>
          <w:sz w:val="22"/>
          <w:szCs w:val="22"/>
          <w:lang w:val="uk-UA"/>
        </w:rPr>
      </w:r>
    </w:p>
    <w:tbl>
      <w:tblPr>
        <w:tblW w:w="5000" w:type="pct"/>
        <w:jc w:val="left"/>
        <w:tblInd w:w="-108" w:type="dxa"/>
        <w:tblLayout w:type="fixed"/>
        <w:tblCellMar>
          <w:top w:w="0" w:type="dxa"/>
          <w:left w:w="108" w:type="dxa"/>
          <w:bottom w:w="0" w:type="dxa"/>
          <w:right w:w="108" w:type="dxa"/>
        </w:tblCellMar>
      </w:tblPr>
      <w:tblGrid>
        <w:gridCol w:w="8285"/>
        <w:gridCol w:w="6001"/>
      </w:tblGrid>
      <w:tr>
        <w:trPr/>
        <w:tc>
          <w:tcPr>
            <w:tcW w:w="8285" w:type="dxa"/>
            <w:tcBorders/>
          </w:tcPr>
          <w:p>
            <w:pPr>
              <w:pStyle w:val="Style14"/>
              <w:spacing w:before="280" w:after="0"/>
              <w:jc w:val="center"/>
              <w:rPr>
                <w:lang w:val="uk-UA"/>
              </w:rPr>
            </w:pPr>
            <w:bookmarkStart w:id="246" w:name="1810"/>
            <w:bookmarkEnd w:id="246"/>
            <w:r>
              <w:rPr>
                <w:lang w:val="uk-UA"/>
              </w:rPr>
              <w:t>________________________________________</w:t>
              <w:br/>
            </w:r>
            <w:r>
              <w:rPr>
                <w:sz w:val="20"/>
                <w:szCs w:val="20"/>
                <w:lang w:val="uk-UA"/>
              </w:rPr>
              <w:t>(прізвище, ініціали керівника Адміністратора)</w:t>
            </w:r>
          </w:p>
        </w:tc>
        <w:tc>
          <w:tcPr>
            <w:tcW w:w="6001" w:type="dxa"/>
            <w:tcBorders/>
          </w:tcPr>
          <w:p>
            <w:pPr>
              <w:pStyle w:val="Style14"/>
              <w:spacing w:before="280" w:after="0"/>
              <w:jc w:val="center"/>
              <w:rPr>
                <w:lang w:val="uk-UA"/>
              </w:rPr>
            </w:pPr>
            <w:bookmarkStart w:id="247" w:name="1811"/>
            <w:bookmarkEnd w:id="247"/>
            <w:r>
              <w:rPr>
                <w:lang w:val="uk-UA"/>
              </w:rPr>
              <w:t>________________</w:t>
              <w:br/>
            </w:r>
            <w:r>
              <w:rPr>
                <w:sz w:val="20"/>
                <w:szCs w:val="20"/>
                <w:lang w:val="uk-UA"/>
              </w:rPr>
              <w:t>(підпис)</w:t>
            </w:r>
          </w:p>
        </w:tc>
      </w:tr>
    </w:tbl>
    <w:p>
      <w:pPr>
        <w:pStyle w:val="Style14"/>
        <w:jc w:val="center"/>
        <w:rPr>
          <w:lang w:val="uk-UA"/>
        </w:rPr>
      </w:pPr>
      <w:r>
        <w:rPr>
          <w:lang w:val="uk-UA"/>
        </w:rPr>
      </w:r>
    </w:p>
    <w:p>
      <w:pPr>
        <w:pStyle w:val="Style14"/>
        <w:rPr>
          <w:lang w:val="uk-UA"/>
        </w:rPr>
      </w:pPr>
      <w:bookmarkStart w:id="248" w:name="1812"/>
      <w:bookmarkEnd w:id="248"/>
      <w:r>
        <w:rPr>
          <w:lang w:val="uk-UA"/>
        </w:rPr>
        <w:t>У формі НПФ-6 зазначаються дані про учасників недержавного пенсійного фонду, отримані із системи персоніфікованого обліку, з розбивкою за віковою категорією на кінець звітного періоду.</w:t>
      </w:r>
    </w:p>
    <w:p>
      <w:pPr>
        <w:pStyle w:val="Style14"/>
        <w:rPr>
          <w:lang w:val="uk-UA"/>
        </w:rPr>
      </w:pPr>
      <w:bookmarkStart w:id="249" w:name="1813"/>
      <w:bookmarkEnd w:id="249"/>
      <w:r>
        <w:rPr>
          <w:lang w:val="uk-UA"/>
        </w:rPr>
        <w:t>У рядках "до 25 років" зазначаються дані про учасників (жінок або чоловіків), вік яких - до 25 років включно.</w:t>
      </w:r>
    </w:p>
    <w:p>
      <w:pPr>
        <w:pStyle w:val="Style14"/>
        <w:rPr>
          <w:lang w:val="uk-UA"/>
        </w:rPr>
      </w:pPr>
      <w:bookmarkStart w:id="250" w:name="1814"/>
      <w:bookmarkEnd w:id="250"/>
      <w:r>
        <w:rPr>
          <w:lang w:val="uk-UA"/>
        </w:rPr>
        <w:t>У рядках "25 - 50 років" зазначаються дані про учасників (жінок або чоловіків), вік яких - від 25 до 50 років включно.</w:t>
      </w:r>
    </w:p>
    <w:p>
      <w:pPr>
        <w:pStyle w:val="Style14"/>
        <w:rPr>
          <w:lang w:val="uk-UA"/>
        </w:rPr>
      </w:pPr>
      <w:bookmarkStart w:id="251" w:name="1815"/>
      <w:bookmarkEnd w:id="251"/>
      <w:r>
        <w:rPr>
          <w:lang w:val="uk-UA"/>
        </w:rPr>
        <w:t>У рядках "50 - 60 років" зазначаються дані про учасників (жінок або чоловіків), вік яких - від 50 до 60 років включно.</w:t>
      </w:r>
    </w:p>
    <w:p>
      <w:pPr>
        <w:pStyle w:val="Style14"/>
        <w:rPr>
          <w:lang w:val="uk-UA"/>
        </w:rPr>
      </w:pPr>
      <w:bookmarkStart w:id="252" w:name="1816"/>
      <w:bookmarkEnd w:id="252"/>
      <w:r>
        <w:rPr>
          <w:lang w:val="uk-UA"/>
        </w:rPr>
        <w:t>У рядках "понад 60 років" зазначаються дані про учасників (жінок або чоловіків), вік яких перевищує 60 років.</w:t>
      </w:r>
    </w:p>
    <w:p>
      <w:pPr>
        <w:pStyle w:val="Style14"/>
        <w:rPr>
          <w:lang w:val="uk-UA"/>
        </w:rPr>
      </w:pPr>
      <w:bookmarkStart w:id="253" w:name="1817"/>
      <w:bookmarkEnd w:id="253"/>
      <w:r>
        <w:rPr>
          <w:lang w:val="uk-UA"/>
        </w:rPr>
        <w:t>Значення рядка 010 для кожної графи розраховується за такою формулою:</w:t>
      </w:r>
    </w:p>
    <w:p>
      <w:pPr>
        <w:pStyle w:val="Style14"/>
        <w:rPr>
          <w:lang w:val="uk-UA"/>
        </w:rPr>
      </w:pPr>
      <w:bookmarkStart w:id="254" w:name="1818"/>
      <w:bookmarkEnd w:id="254"/>
      <w:r>
        <w:rPr>
          <w:lang w:val="uk-UA"/>
        </w:rPr>
        <w:t>сума рядків 020, 030, 040.</w:t>
      </w:r>
    </w:p>
    <w:p>
      <w:pPr>
        <w:pStyle w:val="Style14"/>
        <w:rPr>
          <w:lang w:val="uk-UA"/>
        </w:rPr>
      </w:pPr>
      <w:bookmarkStart w:id="255" w:name="1819"/>
      <w:bookmarkEnd w:id="255"/>
      <w:r>
        <w:rPr>
          <w:lang w:val="uk-UA"/>
        </w:rPr>
        <w:t>Значення рядка 020 розраховується за такою формулою:</w:t>
      </w:r>
    </w:p>
    <w:p>
      <w:pPr>
        <w:pStyle w:val="Style14"/>
        <w:rPr/>
      </w:pPr>
      <w:bookmarkStart w:id="256" w:name="1820"/>
      <w:bookmarkEnd w:id="256"/>
      <w:r>
        <w:rPr>
          <w:lang w:val="uk-UA"/>
        </w:rPr>
        <w:t>сума рядків 021, 022, 023, 024.</w:t>
      </w:r>
    </w:p>
    <w:p>
      <w:pPr>
        <w:pStyle w:val="Style14"/>
        <w:rPr>
          <w:lang w:val="uk-UA"/>
        </w:rPr>
      </w:pPr>
      <w:bookmarkStart w:id="257" w:name="1821"/>
      <w:bookmarkEnd w:id="257"/>
      <w:r>
        <w:rPr>
          <w:lang w:val="uk-UA"/>
        </w:rPr>
        <w:t>Значення рядка 030 розраховується за такою формулою:</w:t>
      </w:r>
    </w:p>
    <w:p>
      <w:pPr>
        <w:pStyle w:val="Style14"/>
        <w:rPr>
          <w:lang w:val="uk-UA"/>
        </w:rPr>
      </w:pPr>
      <w:bookmarkStart w:id="258" w:name="1822"/>
      <w:bookmarkEnd w:id="258"/>
      <w:r>
        <w:rPr>
          <w:lang w:val="uk-UA"/>
        </w:rPr>
        <w:t>сума рядків 031, 032, 033, 034.</w:t>
      </w:r>
    </w:p>
    <w:p>
      <w:pPr>
        <w:pStyle w:val="Style14"/>
        <w:jc w:val="both"/>
        <w:rPr/>
      </w:pPr>
      <w:bookmarkStart w:id="259" w:name="1823"/>
      <w:bookmarkEnd w:id="259"/>
      <w:r>
        <w:rPr>
          <w:lang w:val="uk-UA"/>
        </w:rPr>
        <w:t>У графі 3 зазначається інформація про загальну кількість учасників недержавного пенсійного фонду, які мають у системі персоніфікованого обліку відкриті (діючі) індивідуальні пенсійні рахунки, відкриті на підставі документа, визначеного в Положенні про провадження діяльності з адміністрування недержавного пенсійного фонду, затвердженому розпорядженням Національної комісії, що здійснює державне регулювання ринків фінансових послуг, від 03 грудня 2013 року № 4400, зареєстрованому в Міністерстві юстиції України 04 лютого 2014 року за № 218/24995, станом на перший день звітного періоду (наростаючим підсумком) з розбивкою за віковою категорією. Дані для I кварталу першого року діяльності дорівнюють нулю. Для наступних років діяльності дані на початок I кварталу дорівнюють даним на кінець попереднього звітного фінансового року.</w:t>
      </w:r>
    </w:p>
    <w:p>
      <w:pPr>
        <w:pStyle w:val="Style14"/>
        <w:jc w:val="both"/>
        <w:rPr/>
      </w:pPr>
      <w:bookmarkStart w:id="260" w:name="1824"/>
      <w:bookmarkEnd w:id="260"/>
      <w:r>
        <w:rPr>
          <w:lang w:val="uk-UA"/>
        </w:rPr>
        <w:t>У графі 4 зазначаються дані про загальну кількість учасників недержавного пенсійного фонду, які мають у системі персоніфікованого обліку відкриті (діючі) індивідуальні пенсійні рахунки, відкриті на підставі документа, визначеного в Положенні про провадження діяльності з адміністрування недержавного пенсійного фонду, затвердженому розпорядженням Національної комісії, що здійснює державне регулювання ринків фінансових послуг, від 03 грудня 2013 року № 4400, зареєстрованому в Міністерстві юстиції України 04 лютого 2014 року за № 218/24995, станом на останній день звітного періоду (наростаючим підсумком) з розбивкою за віковою категорією.</w:t>
      </w:r>
    </w:p>
    <w:p>
      <w:pPr>
        <w:pStyle w:val="Style14"/>
        <w:jc w:val="both"/>
        <w:rPr>
          <w:lang w:val="uk-UA"/>
        </w:rPr>
      </w:pPr>
      <w:bookmarkStart w:id="261" w:name="1825"/>
      <w:bookmarkEnd w:id="261"/>
      <w:r>
        <w:rPr>
          <w:lang w:val="uk-UA"/>
        </w:rPr>
        <w:t>У графі 5 відображаються суми пенсійних коштів, що обліковуються на індивідуальних пенсійних рахунках учасників недержавного пенсійного фонду, станом на перший день звітного періоду (наростаючим підсумком) з розбивкою за віковою категорією. Дані для I кварталу першого року діяльності дорівнюють нулю. Для наступних років діяльності дані на початок I кварталу дорівнюють даним на кінець попереднього звітного фінансового року.</w:t>
      </w:r>
    </w:p>
    <w:p>
      <w:pPr>
        <w:pStyle w:val="Style14"/>
        <w:jc w:val="both"/>
        <w:rPr>
          <w:lang w:val="uk-UA"/>
        </w:rPr>
      </w:pPr>
      <w:bookmarkStart w:id="262" w:name="1826"/>
      <w:bookmarkEnd w:id="262"/>
      <w:r>
        <w:rPr>
          <w:lang w:val="uk-UA"/>
        </w:rPr>
        <w:t>У графі 6 зазначаються дані про розмір сплачених на користь учасників та зарахованих на індивідуальні пенсійні рахунки учасників сум пенсійних внесків та сум переведених коштів фізичної особи протягом звітного періоду з розбивкою за віковою категорією.</w:t>
      </w:r>
    </w:p>
    <w:p>
      <w:pPr>
        <w:pStyle w:val="Style14"/>
        <w:jc w:val="both"/>
        <w:rPr>
          <w:lang w:val="uk-UA"/>
        </w:rPr>
      </w:pPr>
      <w:bookmarkStart w:id="263" w:name="1827"/>
      <w:bookmarkEnd w:id="263"/>
      <w:r>
        <w:rPr>
          <w:lang w:val="uk-UA"/>
        </w:rPr>
        <w:t>У графах 7 - 14 зазначаються дані про всі види пенсійних виплат, які було нараховано та здійснено протягом звітного періоду, станом на останній день звітного періоду з розбивкою за віковою категорією. У графах 7 - 11 зазначаються дані про нараховані та здійснені пенсійні виплати з урахуванням податку на доходи фізичних осіб залежно від виду виплати, у графах 12 - 14 зазначаються суми переведених до інших фінансових установ коштів учасника. Суми в цих графах включають витрати на оплату послуг Адміністратора, які пов'язані з цими виплатами та які здійснюються за рахунок пенсійних коштів учасника.</w:t>
      </w:r>
    </w:p>
    <w:p>
      <w:pPr>
        <w:pStyle w:val="Style14"/>
        <w:jc w:val="both"/>
        <w:rPr>
          <w:lang w:val="uk-UA"/>
        </w:rPr>
      </w:pPr>
      <w:bookmarkStart w:id="264" w:name="1828"/>
      <w:bookmarkEnd w:id="264"/>
      <w:r>
        <w:rPr>
          <w:lang w:val="uk-UA"/>
        </w:rPr>
        <w:t>У графі 12 зазначаються розміри переведених коштів за договорами страхування довічного ануїтету та за договорами страхування ризику настання інвалідності та смерті учасника, у графі 14 зазначаються дані про кошти, перераховані до іншого недержавного пенсійного фонду згідно з укладеним договором про виплату пенсії на визначений строк, а також дані про кошти, перераховані до іншого недержавного пенсійного фонду в разі розірвання пенсійного контракту, у тому числі й унесення змін до пенсійного контракту, укладеного на користь кількох учасників, у графі 13 зазначаються дані про кошти, перераховані до банківської установи за договорами про відкриття пенсійних депозитних рахунків. Суми в цих графах включають витрати на оплату послуг Адміністратора, які пов'язані із цими виплатами та які здійснюються за рахунок пенсійних коштів учасника.</w:t>
      </w:r>
    </w:p>
    <w:p>
      <w:pPr>
        <w:pStyle w:val="Style14"/>
        <w:spacing w:before="280" w:after="280"/>
        <w:jc w:val="both"/>
        <w:rPr>
          <w:lang w:val="uk-UA"/>
        </w:rPr>
      </w:pPr>
      <w:bookmarkStart w:id="265" w:name="1829"/>
      <w:bookmarkEnd w:id="265"/>
      <w:r>
        <w:rPr>
          <w:lang w:val="uk-UA"/>
        </w:rPr>
        <w:t>У графі 16 зазначаються дані про сукупний розмір нарахованих та здійснених пенсійних виплат та коштів фізичної особи, переведених до інших фінансових установ за звітний період, станом на останній день звітного періоду та плати за послуги, що надаються безпосередньо учаснику та відшкодовуються за рахунок коштів такого учасника, не пов'язані зі здійсненням виплат та переведень, з розбивкою за віковою категорією без урахування даних на початок звітного періоду.</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7:00Z</dcterms:created>
  <dc:creator/>
  <dc:description/>
  <cp:keywords/>
  <dc:language>en-US</dc:language>
  <cp:lastModifiedBy>COMP</cp:lastModifiedBy>
  <dcterms:modified xsi:type="dcterms:W3CDTF">2019-12-17T15:34:00Z</dcterms:modified>
  <cp:revision>2</cp:revision>
  <dc:subject/>
  <dc:title/>
</cp:coreProperties>
</file>