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right="-34" w:firstLine="4961"/>
        <w:rPr>
          <w:sz w:val="28"/>
          <w:szCs w:val="28"/>
          <w:lang w:val="ru-RU"/>
        </w:rPr>
      </w:pPr>
      <w:r>
        <w:rPr>
          <w:sz w:val="28"/>
          <w:szCs w:val="28"/>
        </w:rPr>
        <w:t>Додаток 5</w:t>
      </w:r>
      <w:r>
        <w:rPr>
          <w:sz w:val="28"/>
          <w:szCs w:val="28"/>
          <w:lang w:val="ru-RU"/>
        </w:rPr>
        <w:t>5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(пункт 4 глави 11 розділу 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) </w:t>
      </w:r>
    </w:p>
    <w:p>
      <w:pPr>
        <w:pStyle w:val="Heading3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ЗОБОВ'ЯЗА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нерозголошення відомостей, які становлять державну таємницю, службову та конфіденційну інформаці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, що нижче підписався,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прізвище, ім'я, по батькові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буваючи на службі в Державній прикордонній службі України або будучи  звільненим (звільненою) з її лав, зобов’язуюсь не допускати розголошення будь-яким способом державної таємниці, службової та конфіденційної інформації, яка мені була довірена або стане відомою у зв’язку з виконанням службових обов’язкі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 поінформований (поінформована) та усвідомлюю міру відповідальності за порушення законодавства Україн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____» ______________20__року              Підпис  _______________________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240" w:after="60"/>
      <w:ind w:firstLine="5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2:31:00Z</dcterms:created>
  <dc:creator>1111</dc:creator>
  <dc:description/>
  <cp:keywords/>
  <dc:language>en-US</dc:language>
  <cp:lastModifiedBy>1111</cp:lastModifiedBy>
  <dcterms:modified xsi:type="dcterms:W3CDTF">2022-02-03T22:31:00Z</dcterms:modified>
  <cp:revision>2</cp:revision>
  <dc:subject/>
  <dc:title/>
</cp:coreProperties>
</file>