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ицьовий бі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АЛОН</w:t>
        <w:br/>
        <w:t>зняття з реєстрації місця проживання в Україні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а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>1. Прізвищ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По батькові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Попереднє прізвище,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та по батькові  (за наявності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Дата народження _______ _______ ________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18288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pt;mso-wrap-distance-left:9pt;mso-wrap-distance-right:0pt;mso-wrap-distance-top:0pt;mso-wrap-distance-bottom:0pt;margin-top:15.9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0690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.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1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6. Міс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Стать:                  чоловіча – 1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716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pt;mso-wrap-distance-right:0pt;mso-wrap-distance-top:0pt;mso-wrap-distance-bottom:0pt;margin-top:3.0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оча – </w:t>
      </w:r>
      <w:r>
        <w:rPr/>
        <w:t>2</w:t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89"/>
        <w:gridCol w:w="966"/>
        <w:gridCol w:w="2700"/>
      </w:tblGrid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 Громадя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дан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а наяв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 Реєстрація попереднього місця проживання за адрес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 Куди вибу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воротний б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Тип, серія і номер паспортного документа,  дата і орган, що його видав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. Свідоцтво про народження або свідоцтво про належність до громадянства України, дата і орган, що його видав (у разі оформлення окремого талона на дітей, які не  досягли  16-річного ві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Відомості про дітей віком до 14 років, що вибувають разом з особою, на яку оформляється талон (кожна дитина вписується лише один раз у талон одного з батьк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177"/>
        <w:gridCol w:w="803"/>
        <w:gridCol w:w="720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, по батьков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 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 народженн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14. Талон оформлено  ___ ______________ ____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15. З реєстрації знято  ____ _________________ _____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ab/>
        <w:tab/>
        <w:t xml:space="preserve">      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6. Відмітки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мітк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дин примірник оформленого талона (без унесення персональних даних до пунктів 1 – 4) передається до органу державної статистик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9:00Z</dcterms:created>
  <dc:creator/>
  <dc:description/>
  <cp:keywords/>
  <dc:language>en-US</dc:language>
  <cp:lastModifiedBy>COMP</cp:lastModifiedBy>
  <cp:lastPrinted>2012-12-25T18:34:00Z</cp:lastPrinted>
  <dcterms:modified xsi:type="dcterms:W3CDTF">2012-12-28T09:59:00Z</dcterms:modified>
  <cp:revision>3</cp:revision>
  <dc:subject/>
  <dc:title/>
</cp:coreProperties>
</file>