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849"/>
        <w:gridCol w:w="601"/>
        <w:gridCol w:w="1055"/>
        <w:gridCol w:w="697"/>
        <w:gridCol w:w="880"/>
        <w:gridCol w:w="883"/>
        <w:gridCol w:w="1398"/>
        <w:gridCol w:w="1231"/>
        <w:gridCol w:w="1037"/>
        <w:gridCol w:w="1315"/>
      </w:tblGrid>
      <w:tr>
        <w:trPr>
          <w:trHeight w:val="1062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Ідентифі-катор об’єкта оподат-куванн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а одиниця відповідно до КОАТУУ, де знаходиться об’єкт оподаткуванн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я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об’єкт оподаткуван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 xml:space="preserve">од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КОАТУ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ласть, район, населений пунк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/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ормою 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3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  <w:br/>
        <w:t>до Повідомлення</w:t>
      </w:r>
    </w:p>
    <w:p>
      <w:pPr>
        <w:pStyle w:val="Style13"/>
        <w:spacing w:before="0" w:after="0"/>
        <w:ind w:left="7797" w:hanging="0"/>
        <w:jc w:val="both"/>
        <w:rPr/>
      </w:pPr>
      <w:r>
        <w:rPr>
          <w:bCs/>
          <w:lang w:val="uk-UA"/>
        </w:rPr>
        <w:t>за формою № 20-ОПП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Графи 6–7 «Адміністративна одиниця відповідно до КОАТУУ, де знаходиться об’єкт оподаткування» заповнюються відповідно до Класифікатора об’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У графі 9 «Стан об’єкта оподаткування» зазначається: будується/готується до введення в експлуатацію; експлуатується; тимчасово не експлуатується; здається в оренду;</w:t>
      </w:r>
      <w:r>
        <w:rPr>
          <w:sz w:val="24"/>
          <w:szCs w:val="24"/>
          <w:lang w:val="ru-RU"/>
        </w:rPr>
        <w:t xml:space="preserve"> орендується; </w:t>
      </w:r>
      <w:r>
        <w:rPr>
          <w:sz w:val="24"/>
          <w:szCs w:val="24"/>
          <w:lang w:val="uk-UA"/>
        </w:rPr>
        <w:t>не придатний до експлуатації; об’єкт відчужений/повернутий власнику; зміна призначення/перепрофілю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У графі 10 «Вид права на об’єкт» зазначається: право власності; право володіння; право користування (сервітут, емфітевзис, суперфіцій); право господарського відання; право оперативного управління; право постійного користування; право довгострокового користування або оренди; право короткострокового користування, оренди або найму; іпотека;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1:00Z</dcterms:created>
  <dc:creator>Olena Georgina</dc:creator>
  <dc:description/>
  <cp:keywords/>
  <dc:language>en-US</dc:language>
  <cp:lastModifiedBy>Kopytko</cp:lastModifiedBy>
  <cp:lastPrinted>2014-05-12T14:56:00Z</cp:lastPrinted>
  <dcterms:modified xsi:type="dcterms:W3CDTF">2017-10-27T06:41:00Z</dcterms:modified>
  <cp:revision>2</cp:revision>
  <dc:subject/>
  <dc:title/>
</cp:coreProperties>
</file>