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проходження громадянами України служби у військовому резерві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Національної гвард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Указом Президента України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0 серпня 2012 року № 470/2012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алий Державний Герб Украї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ВНУТРІШНІХ СПРАВ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ходження громадянином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жби у військовому резерві </w:t>
      </w:r>
      <w:r>
        <w:rPr>
          <w:rStyle w:val="St42"/>
          <w:rFonts w:cs="Times New Roman" w:ascii="Times New Roman" w:hAnsi="Times New Roman"/>
          <w:b/>
          <w:sz w:val="28"/>
          <w:szCs w:val="28"/>
          <w:lang w:val="uk-UA"/>
        </w:rPr>
        <w:t>Національної гвардії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b/>
          <w:sz w:val="28"/>
          <w:szCs w:val="28"/>
          <w:lang w:val="uk-UA"/>
        </w:rPr>
        <w:t>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, від імені якої виступає ____________________________________</w:t>
      </w:r>
    </w:p>
    <w:p>
      <w:pPr>
        <w:pStyle w:val="Normal"/>
        <w:ind w:firstLine="3261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 органу військ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управління, з'єднання, військової частини, навчального закладу, установи Національної гвардії Украї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обі 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осада, військове звання, прізвище, ім'я та по батькові посадової особ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, з однієї сторо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громадянин 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'я та по батькові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число, місяць та рік народження, військове звання, військово-облікова спеціальні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, з другої сторони,</w:t>
      </w:r>
    </w:p>
    <w:p>
      <w:pPr>
        <w:pStyle w:val="Normal"/>
        <w:ind w:firstLine="2268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собистий номер (якщо є), ідентифікаційний номе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військовий обов'язок і військову службу" та Положення про проходження громадянами України служби у військовому резерві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Національної гвард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лали цей Контракт про та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 ____________________________________________________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'я та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ся із законами та іншими нормативно-правовими актами України, що регулюють порядок проходження служби у військовому резерві, і добровільно бере на себе зобов'язан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ходити службу у військовому резерві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Національної гвард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строку цього Контракту на умовах, визначених законами та іншими нормативно-правовими актами України, що регулюють порядок проходження служби у військовому резерві, і цим Контра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лежно виконувати службові обов'язки згідно із займаною посадою, програму підготовки резервістів, завдання, покладені на військову частину, в якій він проходить службу у військовому резерв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о вдосконалювати теоретичні знання та практичні навички, необхідні для виконання службових обов'язків, у тому числі під час проходження підготовки та збор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и при собі під час проходження підготовки та зборів військово-облікові документи і документи, що посвідчують ос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о прибувати до місця проведення підготовки чи збор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увати до органу військового управління, з'єднання, військової частини, навчального закладу, установи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Національної гвард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трок, визначений програмою підготовки резервіс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, від імені якої виступає ______________________________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 органу військ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управління, з'єднання, військової частини, навчального закладу, установи Національної гвардії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'язується забезпечувати громадянинові ______________________________</w:t>
      </w:r>
    </w:p>
    <w:p>
      <w:pPr>
        <w:pStyle w:val="Normal"/>
        <w:ind w:firstLine="6663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'я та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ержання його прав, включаючи надання гарантій правового і соціального захисту, встановлених законами та іншими нормативно-правовими актами, які визначають статус резервістів та порядок проходження служби у військовому резерв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його на посади відповідно до професійних і моральних якостей, військового звання та військово-облікової спеціальн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систематичного вдосконалення теоретичних знань і практичних навич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часне ознайомлення з планом заходів із підготовки на рі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лату в установленому законодавством порядку грошового забезпечення та одноразового грошового заохоч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акт, укладений на ___ ____________ років, набирає чинності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словам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___" _____________ 20__ р. та припиняє дію з "___" _____________ 20__ р. або достроково з підстав та у порядку, визначених Положенням про проходження громадянами України служби у військовому резерві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Національної гвард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зобов'язуються повідомити одна одну про намір укласти Контракт на новий строк або про його неукладення не пізніше ніж за місяць до закінчення строку Контра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акт укладено у двох примірниках, які мають однакову юридичну силу, один з яких зберігається в особовій справі громадянина, а другий видано громадянино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умови Контракту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  <w:tab/>
        <w:tab/>
        <w:tab/>
        <w:t>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осада, військове звання, особистий підпис,</w:t>
        <w:tab/>
        <w:tab/>
        <w:tab/>
        <w:t xml:space="preserve">     (особистий підпис, прізвище та ініціали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  <w:tab/>
        <w:tab/>
        <w:tab/>
        <w:t>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різвище та ініціали посадової особи)</w:t>
        <w:tab/>
        <w:tab/>
        <w:tab/>
        <w:tab/>
        <w:t>домашня адреса громадя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 до Контракту вносяться тільки за письмовою згодою сторін і є його невід'ємною частин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сторі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виконання чи неналежного виконання умов Контракту сторони несуть відповідальність згідно із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и та адреси сторі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  <w:tab/>
        <w:tab/>
        <w:tab/>
        <w:t>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осада, військове звання, особистий підпис,</w:t>
        <w:tab/>
        <w:tab/>
        <w:tab/>
        <w:t xml:space="preserve">     (особистий підпис, прізвище та ініціали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  <w:tab/>
        <w:tab/>
        <w:tab/>
        <w:t>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різвище та ініціали посадової особи)</w:t>
        <w:tab/>
        <w:tab/>
        <w:tab/>
        <w:tab/>
        <w:t>домашня адреса громадя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" _____________ 20__ р.</w:t>
        <w:tab/>
        <w:tab/>
        <w:tab/>
        <w:t>"___" _____________ 20__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акт припинено (розірвано) "___" _________ 20__ р. у зв'язку 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стави припинення (розірвання) Контрак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осада, військове звання, особистий підпис, прізвище та ініціали посадової особи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{Додаток із змінами, внесеними згідно з Указом Президента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  <w:lang w:val="uk-UA"/>
        </w:rPr>
        <w:t>№ 934/2014 від 16.12.2014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1418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2:00Z</dcterms:created>
  <dc:creator>vasilenkova</dc:creator>
  <dc:description/>
  <cp:keywords/>
  <dc:language>en-US</dc:language>
  <cp:lastModifiedBy>Lukash-PC</cp:lastModifiedBy>
  <cp:lastPrinted>2012-08-23T12:58:00Z</cp:lastPrinted>
  <dcterms:modified xsi:type="dcterms:W3CDTF">2014-12-26T12:04:00Z</dcterms:modified>
  <cp:revision>6</cp:revision>
  <dc:subject/>
  <dc:title>ДОДАТОК</dc:title>
</cp:coreProperties>
</file>