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ТАЛОН-ПОВІДОМЛЕННЯ ЄДИНОГО ОБЛІКУ № </w:t>
      </w:r>
      <w:r>
        <w:rPr>
          <w:i/>
          <w:iCs/>
          <w:lang w:val="uk-UA"/>
        </w:rPr>
        <w:t>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 ПРИЙНЯТТЯ І РЕЄСТРАЦІЮ ЗАЯВИ (ПОВІДОМЛЕННЯ) ПРО КРИМІНАЛЬНЕ ПРАВОПОРУШЕННЯ ТА ІНШУ ПОДІ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17"/>
        <w:gridCol w:w="400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Шановний(а)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прізвище, ім'я, по батьков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шу заяву (повідомлення) такого змісту (викладається коротка фабула події)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зареєстровано в інформаційно-телекомунікаційній системі "Інформаційний портал Національної поліції України" (журналі єдиного обліку) __________________________ за № </w:t>
            </w:r>
            <w:r>
              <w:rPr>
                <w:i/>
                <w:iCs/>
                <w:lang w:val="uk-UA"/>
              </w:rPr>
              <w:t>_______________</w:t>
            </w:r>
            <w:r>
              <w:rPr>
                <w:lang w:val="uk-UA"/>
              </w:rPr>
              <w:br/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               (орган (підрозділ) поліції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ля отримання інформації про результати розгляду заяви (повідомлення) Ви можете звернутися до органу (підрозділу) поліції за тел. __________________</w:t>
            </w:r>
          </w:p>
        </w:tc>
      </w:tr>
      <w:tr>
        <w:trPr>
          <w:trHeight w:val="944" w:hRule="atLeast"/>
        </w:trPr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овноважена службова особа органу (підрозділу) поліції</w:t>
            </w:r>
          </w:p>
        </w:tc>
        <w:tc>
          <w:tcPr>
            <w:tcW w:w="29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291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0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РІНЕЦЬ ТАЛОНА-ПОВІДОМЛЕННЯ ЄДИНОГО ОБЛІКУ № </w:t>
            </w:r>
            <w:r>
              <w:rPr>
                <w:b/>
                <w:bCs/>
                <w:i/>
                <w:iCs/>
                <w:lang w:val="uk-UA"/>
              </w:rPr>
              <w:t>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10"/>
        <w:gridCol w:w="294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у (повідомлення) прийнято ві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звання, прізвище та підпис особи, яка прийняла зая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явника про отримання талона-повідомлення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, число, місяць, дата народження, місце проживання, контактний телефон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0:00Z</dcterms:created>
  <dc:creator/>
  <dc:description/>
  <cp:keywords/>
  <dc:language>en-US</dc:language>
  <cp:lastModifiedBy>COMP</cp:lastModifiedBy>
  <dcterms:modified xsi:type="dcterms:W3CDTF">2019-04-11T13:55:00Z</dcterms:modified>
  <cp:revision>3</cp:revision>
  <dc:subject/>
  <dc:title/>
</cp:coreProperties>
</file>