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8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4 </w:t>
        <w:br/>
        <w:t xml:space="preserve">до Порядку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</w:t>
        <w:br/>
        <w:t>платників єдиного внеску на загальнообов’язкове державне соціальне страхування, які мають право на отримання доплати внеску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290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"/>
        <w:gridCol w:w="662"/>
        <w:gridCol w:w="1036"/>
        <w:gridCol w:w="1106"/>
        <w:gridCol w:w="770"/>
        <w:gridCol w:w="882"/>
        <w:gridCol w:w="1031"/>
        <w:gridCol w:w="992"/>
        <w:gridCol w:w="678"/>
        <w:gridCol w:w="952"/>
        <w:gridCol w:w="938"/>
        <w:gridCol w:w="644"/>
        <w:gridCol w:w="434"/>
        <w:gridCol w:w="672"/>
        <w:gridCol w:w="839"/>
        <w:gridCol w:w="798"/>
        <w:gridCol w:w="532"/>
        <w:gridCol w:w="714"/>
        <w:gridCol w:w="728"/>
        <w:gridCol w:w="742"/>
        <w:gridCol w:w="504"/>
        <w:gridCol w:w="672"/>
        <w:gridCol w:w="784"/>
        <w:gridCol w:w="1021"/>
        <w:gridCol w:w="1092"/>
        <w:gridCol w:w="798"/>
        <w:gridCol w:w="1092"/>
        <w:gridCol w:w="798"/>
        <w:gridCol w:w="770"/>
      </w:tblGrid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оряд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овий номер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Член/голова сімейного фермерського господарств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ісце</w:t>
              <w:br/>
              <w:t>обліку платника внеску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ата утворення (державної реєстрації) сімейного фермерського</w:t>
              <w:br/>
              <w:t xml:space="preserve">господарств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ата державної реєстрації припинення сімейного фермерського</w:t>
              <w:br/>
              <w:t>господарств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ата подання заяви для отримання доплати внеску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ати набуття права отримувача доплати внеску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ати припинення права отримувача доплати внеск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вітний </w:t>
              <w:br/>
              <w:t>період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ік доплати внеск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озмір доплати внеску у звітному періоді, гривень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ма сплати внеску у звітному періоді, гривень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еквізити транзитного рахунка отримувача доплати внеску, відкритого в Казначействі для перерахування доплати внеску члену/голові сімейного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рмерського господарства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еквізити рахунка для зарахування внеску</w:t>
              <w:br/>
              <w:t>для перерахування доплати внеску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Розрахункова сума доплати внеску у звітному періоді, яка підлягяє перерераху-ванню, </w:t>
              <w:br/>
              <w:t>гривен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ма перерахованої доплати внеску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знака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одатковий номер (за наявності)/  серія та номер паспорта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різвище, ім’я, </w:t>
              <w:br/>
              <w:t>по батькові члена/голови сімейного фермерського</w:t>
              <w:br/>
              <w:t>господар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од терито-ріального органу ДП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аймену-вання терито-ріального органу </w:t>
              <w:br/>
              <w:t>ДПС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а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ік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од банк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йме-нування банк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од згідно з ЄДРПОУ банк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омер </w:t>
              <w:br/>
              <w:t>розрахун-кового рахун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од банк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left="-30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йме-нування бан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код </w:t>
              <w:br/>
              <w:t>згідно з ЄДРПОУ банк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од згідно з ЄДРПОУ територіаль-ного органу ДПС, в якому відкрито рахунок для зарахування внес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left="-18" w:right="-3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йменування територіаль-ного органу ДПС, в якому відкрито рахунок для зарахування внес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мер розрахун-кового рахунка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ата перераху-ван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ма доплати внеску, гривень</w:t>
            </w:r>
          </w:p>
        </w:tc>
      </w:tr>
    </w:tbl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* Ознака: 1 - голова сімейного фермерського господарства; 2 - член сімейного фермерського господарства.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Заповнюється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.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ind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4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42 від 03.06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rFonts w:ascii="Antiqua;Bahnschrift Light" w:hAnsi="Antiqua;Bahnschrift Light" w:cs="Antiqua;Bahnschrift Light"/>
      <w:b/>
      <w:sz w:val="26"/>
    </w:rPr>
  </w:style>
  <w:style w:type="character" w:styleId="Rvts0">
    <w:name w:val="rvts0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11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cp:lastPrinted>2002-04-19T15:13:00Z</cp:lastPrinted>
  <dcterms:modified xsi:type="dcterms:W3CDTF">2020-06-09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