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огилів-Под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рант Марія Володимирівна, 1992  року народження – від місцевої організації політичної партії Всеукраїнське об’єднання "Батьківщина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Погребняк Євгенія Іванівна, 1955 року народження – </w:t>
            </w:r>
            <w:r>
              <w:rPr>
                <w:sz w:val="28"/>
                <w:szCs w:val="28"/>
              </w:rPr>
              <w:t>від місцевої організації політичної партії Всеукраїнське об’єднання "Батьківщина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ба Ольга Анатоліївна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уська Ірина Володимирівна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чук Альбіна Миколаївна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ьонка Аліна Борисівна, 198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Любомльська районна виборча комісі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кач Ніна Віталіївна, 1982  року народження – від місцевої організації ПАРТІЇ "БЛОК ПЕТРА ПОРОШЕНКА "СОЛІДАРНІСТЬ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Шишела Віталій Іванович, 1981 року народження – </w:t>
            </w:r>
            <w:r>
              <w:rPr>
                <w:sz w:val="28"/>
                <w:szCs w:val="28"/>
              </w:rPr>
              <w:t>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ська Лариса Сергіївна, 1984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ич Руслана Вікторівна, 199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юк Ольга Савівна, 194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орецька Оксана Анатоліївна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юк Аліна Миколаївна, 197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Діана Сергіївна, 195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енюк Руслан Іванович, 197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ущенко Ганна Володимирівна, 1984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нов Олександр Юрійович, 1987 року народження –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верин Руслан Володимирович, 1983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орожня Олена Олексіївна, 196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ран Людмила Олександрівна, 195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маш Леонід Георгійович, 1951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енко Володимир Олександрович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калова Валентина Федорівна, 195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гальський Віктор Петрович, 1957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ь Володимир Васильович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нах Людмила Павл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чук Святослав Володимирович, 1972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к Наталія Михайлі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кач Ольга Юріївна, 198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Вікторія Олександрівна, 1979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Жовтово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урман Василь Володимирович, 1966 року народження – голова комісії, від місцевої організації Політичної партії "Об’єднання "САМОПОМІЧ" </w:t>
            </w:r>
            <w:r>
              <w:rPr>
                <w:color w:val="000000"/>
                <w:sz w:val="28"/>
                <w:szCs w:val="28"/>
              </w:rPr>
              <w:t>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)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ризначити головою</w:t>
      </w:r>
      <w:r>
        <w:rPr/>
        <w:t xml:space="preserve"> комісії члена цієї комісії: 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6"/>
              </w:rPr>
              <w:t>Поліщук Валентина Миколаївна, 1962 року народження – від місцевої організації "Жінки за майбутнє" Всеукраїнського політичного об’єднання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равцова Валентина Павлівна, 1954 року народження – від місцевої організації Політичної партії "Об’єднання "САМОПОМІЧ" </w:t>
            </w:r>
            <w:r>
              <w:rPr>
                <w:color w:val="000000"/>
                <w:sz w:val="28"/>
                <w:szCs w:val="28"/>
              </w:rPr>
              <w:t>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 члена комісії)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ойко Валерій Васильович, 1987 року народження – від місцевої організації Політичної партії "Об’єднання "САМОПОМІЧ" </w:t>
            </w:r>
            <w:r>
              <w:rPr>
                <w:color w:val="000000"/>
                <w:sz w:val="28"/>
                <w:szCs w:val="28"/>
              </w:rPr>
              <w:t>(у зв</w:t>
            </w:r>
            <w:r>
              <w:rPr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язку з особистою заявою про складення повноважень члена комісії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урін Ігор Анатолійович, 195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Володимир Васильович, 195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ська Анна Василівна, 199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нова Наталія Іванівна, 196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вінов Леонід Федорович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дкова Ірина Миколаї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sz w:val="2"/>
        </w:rPr>
        <w:br/>
      </w: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ніна Ірина Іванівна, 1959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городня Вікторія Анатоліївна, 198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юк Надія Василівна, 1959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ашина Катерина Вячеславі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 Максим Сергійович, 198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ридов Олександр Сергійович, 1968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има Тетяна Петрівна, 1963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арєва Ангеліна Дмитрівна, 199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Микола Віталійович, 197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чина Анастасія Олегівна, 199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ад-Вол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пчук Валерій Григорович, 1951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нчук Катерина Сергіївна, 1985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кевич Валентина Павлівна, 195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 Людмила Василі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Ірша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Normal"/>
              <w:spacing w:before="0" w:after="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еренич Інна Олександрівна, 1988 року народження – від місцевої організації Політичної партії "Об’єднання "САМОПОМІЧ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ш Ельвіра Василівна, 1974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ч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ишин Руслан Іванович, 1975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юк Марія Миколаївна, 1967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иляк Сергій Васильович, 1984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сарик Леся Миколаївна, 1989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ят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т Світлана Михайлівна, 1971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іна Лідія Володимирівна, 1977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</w:t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вчук Лариса Григорівна, 197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хненко Наталія Миколаївна, 197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Ольга Василівна, 1985 року народження – від місцевої організації ПОЛІТИЧНОЇ ПАРТІЇ "НАРОДНА 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юк Альона Володимирівна, 1976 року народження – від місцевої організації ПОЛІТИЧНОЇ ПАРТІЇ "НАРОДНА О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ринецький Ростислав Борисович, 197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икін Віталій Володимир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у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Катерина Анатоліївна, 198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рина Петро Миколайович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міліна Інна Вікторівна, 198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гнатенко Ірина Святославі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ії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інська Людмила Миколаївна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ська Наталія Миколаї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Валерій Семенович, 1955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тко Світлана Миколаївна, 1986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елюк Олена Володимирі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ченко Людмила Віктор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аник Наталія Миколаївна, 195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ова Марина Іванівна, 1982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руцька Тетяна Павлівна, 1986 року народження – секретар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Ніна Антонівна, 196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роль Лариса Петрівна, 195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іна Яна Василівна, 198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111" w:firstLine="3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111" w:firstLine="3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111" w:firstLine="3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зинський Андрій Федорович, 197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ка Марія Богданівна, 196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чвид Тетяна Леонідівна, 1968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тенчук Галина Василівна, 1960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ксюк Олена Олександрівна, 1995 року народження – секретар  комісії, від місцевої організації Політичної партії "Сила люде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фас Мирослав Мирославович, 1948 року народження – від місцевої організації Політичної партії "Сила люде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зді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ба Уляна Ігорівна, 1987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кула Ігор Андрійович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sz w:val="2"/>
        </w:rPr>
        <w:br/>
      </w: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ерез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428"/>
              <w:gridCol w:w="167"/>
            </w:tblGrid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Гатала Любов Іванівна, 1959 року народження – секретар комісії, від місцевої організації ПОЛІТИЧНОЇ ПАРТІЇ "УКРАЇНСЬКЕ ОБ’ЄДНАННЯ ПАТРІОТІВ – УКРОП" (у зв’язку з відмовою скласти присягу члена комісії).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шна Олена Василівна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пало Ірина Анатоліївна, 197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ьбещенко Олександр Вадимович, 1959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ков Євген Юрійович, 199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вська Тетяна Сергіївна, 1981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вський Сергій Дмитрович, 1976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ай Тетяна Олексіївна, 1950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иця Катерина Терентіївна, 1942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ова Галина Іванівна, 197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ова Марія Василівна, 199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іді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гая Вікторія Олександрівна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ухін Юрій Леонідович, 197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мський Геннадій Станіславович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митров Микола Миколайович, 196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44" w:after="144"/>
        <w:jc w:val="center"/>
        <w:rPr/>
      </w:pPr>
      <w:r>
        <w:rPr/>
        <w:t>Роздільнянська районна виборча комісія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’язків секретаря комісії без припинення членства в комісії:</w:t>
            </w:r>
          </w:p>
          <w:p>
            <w:pPr>
              <w:pStyle w:val="P2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уденко Лілія Василівна, 1951 року народження – від місцевої організації Політичної Партії "Опозиційний блок"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Нестерович Валентина Митрофанівна</w:t>
            </w:r>
            <w:r>
              <w:rPr>
                <w:sz w:val="28"/>
                <w:szCs w:val="28"/>
              </w:rPr>
              <w:t>, 1952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р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взюк Сергій Миколайович, 1962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юченко Ірина Василівна, 1986 року народження – від місцевої організації Політичної партії "Наш край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бун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інкіна Юлія Степанівна, 1982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кір Віталій Анатолійович, 197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 Ігор Анатолійович, 1980 року народження – заступник голови комісії,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едєва Ірина Борисівна, 1963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left="43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4"/>
                <w:szCs w:val="4"/>
              </w:rPr>
              <w:br/>
            </w:r>
            <w:r>
              <w:rPr>
                <w:b/>
                <w:i/>
                <w:sz w:val="24"/>
                <w:szCs w:val="24"/>
              </w:rPr>
              <w:t>Додаток 13</w:t>
            </w:r>
          </w:p>
          <w:p>
            <w:pPr>
              <w:pStyle w:val="Normal"/>
              <w:ind w:left="43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  <w:p>
            <w:pPr>
              <w:pStyle w:val="Normal"/>
              <w:ind w:left="432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2 жовтня 2015 року № 38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на Світлана Григорівна, 1972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ішенко Валентина Панасівна, 196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а Віктор Володимирович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амов Владислав Ігорович, 198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топ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яко Юлія Олександрівна, 198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ина Алла Борисівна, 1982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Віктор Іванович, 1979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узенька Надія Володимирівна, 1967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left="43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6</w:t>
            </w:r>
          </w:p>
          <w:p>
            <w:pPr>
              <w:pStyle w:val="Normal"/>
              <w:ind w:left="43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  <w:p>
            <w:pPr>
              <w:pStyle w:val="Normal"/>
              <w:ind w:left="432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2 жовтня 2015 року № 38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іна Дар’я Ігорівна, 199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ченко Іван Васильович, 194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ець-Поді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ицька Надія Ростиславівна, 1971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ільчук Ігор Миколайович, 1965 року народження – 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іш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хлюк Микола Леонідович, 1989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ук Катерина Володимирівна, 1994 року народження – 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р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нь Тетяна Микитівна, 197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торейко Віктор Петрович, 1970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в’янко Віталій Миколайович, 198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Віктор Миколайович, 198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цький Сергій Вікторович, 1971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удіковська Інна Павлівна, 196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шута Григорій Григорович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ородня Єлизавета Євгеніївна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инець Тетяна Олексії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яко Тетяна Валеріївна, 199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 жовтня 2015 року № 3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кавенко Максим Миколай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кунов Олександр Володимирович, 197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ткий Геннадій Леонідович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хненко Олена Ігорівна, 199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лесаренко Євгеній Ігорович, 198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енко Валентина Іванівна, 195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ач-Западня Людмила Володимирівна, 198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ков Олександр Петрович, 196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олом’ян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н Вікторія Салаватівна, 198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рох Сергій Вікторович, 198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Жарков Іван Миколайович, 1991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ищенко Анна Олегівна, 199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Олександр Володимирович, 1968 року народження – голова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ч Руслан Григорович, 1968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5:00Z</dcterms:created>
  <dc:creator/>
  <dc:description/>
  <cp:keywords/>
  <dc:language>en-US</dc:language>
  <cp:lastModifiedBy/>
  <dcterms:modified xsi:type="dcterms:W3CDTF">2015-10-21T12:12:00Z</dcterms:modified>
  <cp:revision>17</cp:revision>
  <dc:subject/>
  <dc:title/>
</cp:coreProperties>
</file>