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6732"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одаток 3</w:t>
        <w:br/>
        <w:t xml:space="preserve">до-Правил зберігання та проведення </w:t>
        <w:br/>
        <w:t xml:space="preserve">контролю якості лікарських засобів </w:t>
        <w:br/>
        <w:t>у лікувально-профілактичних закладах</w:t>
        <w:br/>
        <w:t>(пункт 3 розділу VI)</w:t>
      </w:r>
    </w:p>
    <w:p>
      <w:pPr>
        <w:pStyle w:val="Ch63"/>
        <w:spacing w:before="283" w:after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центральний орган виконавчої влади, що реалізує державну політику</w:t>
        <w:br/>
        <w:t>у сфері контролю якості та безпеки лікарських засобів)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територіальний орган центрального органу виконавчої влади,</w:t>
        <w:br/>
        <w:t>що реалізує державну політику у сфері контролю якості та безпеки лікарських засобів)</w:t>
      </w:r>
    </w:p>
    <w:p>
      <w:pPr>
        <w:pStyle w:val="Ch61"/>
        <w:spacing w:before="340" w:after="11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АКТ</w:t>
        <w:br/>
        <w:t>відбору зразків лікарських засобів для лабораторного аналізу їх якості</w:t>
      </w:r>
    </w:p>
    <w:tbl>
      <w:tblPr>
        <w:tblW w:w="3900" w:type="pct"/>
        <w:jc w:val="left"/>
        <w:tblInd w:w="-73" w:type="dxa"/>
        <w:tblLayout w:type="fixed"/>
        <w:tblCellMar>
          <w:top w:w="227" w:type="dxa"/>
          <w:left w:w="68" w:type="dxa"/>
          <w:bottom w:w="113" w:type="dxa"/>
          <w:right w:w="68" w:type="dxa"/>
        </w:tblCellMar>
      </w:tblPr>
      <w:tblGrid>
        <w:gridCol w:w="4741"/>
        <w:gridCol w:w="3218"/>
      </w:tblGrid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місце відбору зразків - найменування та адреса</w:t>
              <w:br/>
              <w:t>підрозділу, лікувально-профілактичного закладу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  __________________  ____ року</w:t>
            </w:r>
          </w:p>
        </w:tc>
      </w:tr>
      <w:tr>
        <w:trPr>
          <w:trHeight w:val="60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садовою(ими) особою(ами) _______________________________________________  центрального органу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иконавчої влади, що реалізує державну політику у сфері контролю якості та безпеки лікарських засобів / територіального органу центрального органу виконавчої влади, що реалізує державну політику у сфері контролю якості та безпеки лікарських засобів,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 підставі рішення ___________________________________________________________________________</w:t>
            </w:r>
          </w:p>
          <w:p>
            <w:pPr>
              <w:pStyle w:val="StrokeCh6"/>
              <w:tabs>
                <w:tab w:val="clear" w:pos="7710"/>
                <w:tab w:val="right" w:pos="11360" w:leader="underscore"/>
              </w:tabs>
              <w:ind w:left="154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каз, розпорядження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ерівника 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територіального органу центрального органу виконавчої влади, що реалізує державну політику у сфері контролю якості та безпеки лікарських засобів, ______________________________________________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 ____  __________________  ____ року № _____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оведено в _________________________________________________________________________________</w:t>
            </w:r>
          </w:p>
          <w:p>
            <w:pPr>
              <w:pStyle w:val="StrokeCh6"/>
              <w:ind w:left="102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провадження господарської діяльності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ab/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 присутності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ніціали представника лікувально-профілактичного закладу)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бір зразків лікарських засобів для лабораторних досліджень їх якості:</w:t>
            </w:r>
          </w:p>
          <w:p>
            <w:pPr>
              <w:pStyle w:val="Ch63"/>
              <w:tabs>
                <w:tab w:val="clear" w:pos="7710"/>
                <w:tab w:val="clear" w:pos="11514"/>
                <w:tab w:val="right" w:pos="11360" w:leader="underscore"/>
              </w:tabs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5"/>
        <w:gridCol w:w="1488"/>
        <w:gridCol w:w="722"/>
        <w:gridCol w:w="2422"/>
        <w:gridCol w:w="1192"/>
        <w:gridCol w:w="910"/>
        <w:gridCol w:w="1805"/>
        <w:gridCol w:w="1291"/>
      </w:tblGrid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 лікарського засобу (фірма-виробник, країн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омер сері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Від кого надійшли лікарські засоби (найменування постачальника, </w:t>
              <w:br/>
              <w:t xml:space="preserve">номер і дата документа, </w:t>
              <w:br/>
              <w:t>кількість лікарських засобі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ількість відібраних </w:t>
              <w:br/>
              <w:t>зраз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арті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кількість </w:t>
              <w:br/>
              <w:t xml:space="preserve">лікарських засобів </w:t>
              <w:br/>
              <w:t>на день перевір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 xml:space="preserve">Додаток: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вірені печаткою (за її наявності) та підписом керівника лікувально-профілактичного закладу копії сертифіката якості виробника та накладних на лікарські засоби, що відбираютьс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340" w:type="dxa"/>
          <w:left w:w="0" w:type="dxa"/>
          <w:bottom w:w="57" w:type="dxa"/>
          <w:right w:w="0" w:type="dxa"/>
        </w:tblCellMar>
      </w:tblPr>
      <w:tblGrid>
        <w:gridCol w:w="5102"/>
        <w:gridCol w:w="2268"/>
        <w:gridCol w:w="2835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садова(і) особа(и) центрального органу виконавчої влади, що реалізує державну політику у сфері контролю якості та безпеки лікарських засобів / територіального органу центрального органу виконавчої влади, що реалізує державну політику у сфері контролю якості та безпеки лікарських засобів</w:t>
            </w:r>
          </w:p>
        </w:tc>
        <w:tc>
          <w:tcPr>
            <w:tcW w:w="226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trHeight w:val="60" w:hRule="atLeast"/>
        </w:trPr>
        <w:tc>
          <w:tcPr>
            <w:tcW w:w="5102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едставник(и) суб'єкта господарювання</w:t>
            </w:r>
          </w:p>
        </w:tc>
        <w:tc>
          <w:tcPr>
            <w:tcW w:w="2268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trHeight w:val="60" w:hRule="atLeast"/>
        </w:trPr>
        <w:tc>
          <w:tcPr>
            <w:tcW w:w="5102" w:type="dxa"/>
            <w:tcBorders/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5" w:type="dxa"/>
            <w:tcBorders/>
            <w:tcMar>
              <w:top w:w="170" w:type="dxa"/>
            </w:tcMar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Акт складено у _____ прим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  <w:jc w:val="left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5:00Z</dcterms:created>
  <dc:creator/>
  <dc:description/>
  <cp:keywords/>
  <dc:language>en-US</dc:language>
  <cp:lastModifiedBy>COMP</cp:lastModifiedBy>
  <dcterms:modified xsi:type="dcterms:W3CDTF">2018-07-18T14:59:00Z</dcterms:modified>
  <cp:revision>4</cp:revision>
  <dc:subject/>
  <dc:title/>
</cp:coreProperties>
</file>