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4007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/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8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3pt;mso-wrap-distance-left:2.25pt;mso-wrap-distance-right:0pt;mso-wrap-distance-top:0pt;mso-wrap-distance-bottom:0pt;margin-top:-27.6pt;mso-position-vertical:center;mso-position-vertical-relative:text;margin-left:29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/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8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8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Інвентаризаційна справа № _</w:t>
            </w:r>
            <w:r>
              <w:rPr>
                <w:lang w:val="en-US"/>
              </w:rPr>
              <w:t>___</w:t>
            </w:r>
            <w:r>
              <w:rPr/>
              <w:t>_________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(найменування зберігача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(місцезнаходження зберігача)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ПОВІДОМЛЕННЯ</w:t>
        <w:br/>
        <w:t>про результати огляду об'єкта нерухомого майна</w:t>
      </w:r>
    </w:p>
    <w:p>
      <w:pPr>
        <w:pStyle w:val="Heading3"/>
        <w:jc w:val="center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ісля огляду об'єкта нерухомого майна за адресою: _________________________________________</w:t>
              <w:br/>
              <w:t>_____________________________________________________________________________________</w:t>
              <w:br/>
              <w:t>станом на "___" ____________ 20__ року встановлено, що він відповідає таким характеристикам: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1890"/>
        <w:gridCol w:w="262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Літе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об'єкта</w:t>
              <w:br/>
              <w:t>(будівлі, споруди, квартири, приміщенн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площ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Житлова площ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житлових кімнат</w:t>
              <w:br/>
              <w:t>(для квартир у будинку квартирного типу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05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Зміни в плануванні та складі об'єкта нерухомого майна щодо цих матеріалів технічної інвентаризації, проведеної "___" ____________ 20__ року, не виявлено (виявлено) (зазначити необхідне).</w:t>
            </w:r>
          </w:p>
          <w:p>
            <w:pPr>
              <w:pStyle w:val="Style13"/>
              <w:rPr/>
            </w:pPr>
            <w:r>
              <w:rPr/>
              <w:t>Примітка. 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(найменування суб'єкта господарювання, місцезнаходження, код ЄДРПОУ, контактна інформація (телефон, e-mail)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5:00Z</dcterms:created>
  <dc:creator/>
  <dc:description/>
  <cp:keywords/>
  <dc:language>en-US</dc:language>
  <cp:lastModifiedBy>COMP</cp:lastModifiedBy>
  <cp:lastPrinted>2019-01-17T11:51:00Z</cp:lastPrinted>
  <dcterms:modified xsi:type="dcterms:W3CDTF">2019-01-17T12:25:00Z</dcterms:modified>
  <cp:revision>5</cp:revision>
  <dc:subject/>
  <dc:title/>
</cp:coreProperties>
</file>