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лицьовий бік титульної сторінк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026" w:hanging="0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ind w:left="1026" w:hanging="0"/>
              <w:rPr/>
            </w:pPr>
            <w:r>
              <w:rPr>
                <w:lang w:val="uk-UA"/>
              </w:rPr>
              <w:t xml:space="preserve">до Порядку визначення результатів зовнішнього незалежного оцінювання </w:t>
            </w:r>
          </w:p>
          <w:p>
            <w:pPr>
              <w:pStyle w:val="Normal"/>
              <w:ind w:left="1026" w:hanging="0"/>
              <w:rPr/>
            </w:pPr>
            <w:r>
              <w:rPr>
                <w:lang w:val="uk-UA"/>
              </w:rPr>
              <w:t>(підпункт 10 пункту 1 розділу ІІ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 № ___ із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 - _____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492" w:hanging="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492" w:hanging="0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ІДОМІСТЬ РЕЗУЛЬТАТ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овнішнього незалежного оцінюванн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32"/>
          <w:szCs w:val="32"/>
          <w:lang w:val="uk-UA"/>
        </w:rPr>
        <w:t>з</w:t>
      </w:r>
      <w:r>
        <w:rPr>
          <w:sz w:val="24"/>
          <w:szCs w:val="24"/>
          <w:lang w:val="uk-UA"/>
        </w:rPr>
        <w:t xml:space="preserve"> _______________________________________________________________________, </w:t>
      </w:r>
    </w:p>
    <w:p>
      <w:pPr>
        <w:pStyle w:val="Normal"/>
        <w:ind w:left="1843" w:hanging="0"/>
        <w:rPr>
          <w:sz w:val="18"/>
          <w:szCs w:val="18"/>
          <w:lang w:val="ru-RU"/>
        </w:rPr>
      </w:pPr>
      <w:r>
        <w:rPr>
          <w:sz w:val="18"/>
          <w:szCs w:val="18"/>
          <w:lang w:val="uk-UA"/>
        </w:rPr>
        <w:t xml:space="preserve">(назва навчального предмета; </w:t>
      </w:r>
      <w:r>
        <w:rPr>
          <w:rStyle w:val="Style15"/>
          <w:sz w:val="18"/>
          <w:szCs w:val="18"/>
          <w:lang w:val="uk-UA"/>
        </w:rPr>
        <w:t>рівень складності завдань (за наявності)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ідбулося «_____»__________ 20__ року</w:t>
        <w:tab/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генерування відомості: 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записів, внесених до відомості: __________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нуровано та пронумеровано _______ аркушів (пломба № ______________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і записи: ____________ - ________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* Зазначаються перші три літери першого та останнього прізвищ у відомості.</w:t>
      </w:r>
      <w:r>
        <w:br w:type="page"/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69"/>
      </w:tblGrid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зворотний бік титульної сторінки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ст граф відомості результатів зовнішнього незалежного оцінюванн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5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аф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лікового запису результату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учасника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Тип, серія та номер документа, зазначеного в сертифікаті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езультат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 шкалою 100 – 200 балі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Інформація щодо зміни результаті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577"/>
      </w:tblGrid>
      <w:tr>
        <w:trPr/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стандартна сторінка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ind w:left="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65"/>
        <w:gridCol w:w="1418"/>
        <w:gridCol w:w="839"/>
        <w:gridCol w:w="1342"/>
        <w:gridCol w:w="2652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б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 або результат було анульовано, проставляється умовне позначення  «* * *».</w:t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, робиться запис «не з’явився(лася)»; якщо результат особи було анульовано, робиться запис «анульовано»; якщо особа не набрала мінімальної кількості тестових балів, необхідної для визначення результату зовнішнього незалежного оцінювання, робиться запис «не склав(ла)»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rFonts w:eastAsia="Times New Roman"/>
          <w:lang w:val="uk-UA"/>
        </w:rPr>
        <w:t>Заповнюється в разі ухвалення апеляційною комісією при Українському центрі оцінювання якості освіти рішення про зміну результатів (зазначається номер облікового запису у відомості змін результатів зовнішнього незалежного оцінювання).</w:t>
      </w:r>
      <w:bookmarkStart w:id="0" w:name="n45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Rvts0">
    <w:name w:val="rvts0"/>
    <w:basedOn w:val="Style14"/>
    <w:qFormat/>
    <w:rPr/>
  </w:style>
  <w:style w:type="character" w:styleId="Style16">
    <w:name w:val=" Знак Знак"/>
    <w:basedOn w:val="Style14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9:00Z</dcterms:created>
  <dc:creator>COMP</dc:creator>
  <dc:description/>
  <cp:keywords/>
  <dc:language>en-US</dc:language>
  <cp:lastModifiedBy>COMP</cp:lastModifiedBy>
  <cp:lastPrinted>2016-02-15T11:56:00Z</cp:lastPrinted>
  <dcterms:modified xsi:type="dcterms:W3CDTF">2016-05-18T10:29:00Z</dcterms:modified>
  <cp:revision>2</cp:revision>
  <dc:subject/>
  <dc:title>Форма  </dc:title>
</cp:coreProperties>
</file>