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/>
      </w:pPr>
      <w:r>
        <w:rPr>
          <w:rStyle w:val="FontStyle"/>
        </w:rPr>
        <w:t xml:space="preserve">{ </w:t>
      </w:r>
      <w:r>
        <w:rPr>
          <w:rStyle w:val="FontStyle"/>
          <w:lang w:val="uk-UA"/>
        </w:rPr>
        <w:t>Документ</w:t>
      </w:r>
      <w:r>
        <w:rPr>
          <w:rStyle w:val="FontStyle"/>
        </w:rPr>
        <w:t xml:space="preserve"> втратив чинність на підставі Наказу Міністерства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             </w:t>
      </w:r>
      <w:r>
        <w:rPr>
          <w:rStyle w:val="FontStyle"/>
        </w:rPr>
        <w:t>фінансів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</w:t>
      </w:r>
      <w:r>
        <w:rPr>
          <w:rStyle w:val="FontStyle"/>
        </w:rPr>
        <w:t>N 436 ( z0649-13 ) від 01.04.2013 }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Normal"/>
        <w:ind w:left="4560" w:hanging="0"/>
        <w:rPr>
          <w:rStyle w:val="FontStyle"/>
          <w:sz w:val="28"/>
          <w:szCs w:val="28"/>
          <w:lang w:val="ru-RU"/>
        </w:rPr>
      </w:pPr>
      <w:r>
        <w:rPr/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Наказ Державного комітету фінансового моніторингу України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30.08.2010 № 152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Зареєстровано в Міністерстві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юстиції України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6 жовтня 2010 р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за № 894/18189</w:t>
      </w:r>
    </w:p>
    <w:p>
      <w:pPr>
        <w:pStyle w:val="Style14"/>
        <w:spacing w:before="0" w:after="0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4560" w:hanging="0"/>
        <w:rPr/>
      </w:pPr>
      <w:r>
        <w:rPr>
          <w:sz w:val="28"/>
          <w:szCs w:val="28"/>
        </w:rPr>
        <w:t>до Порядку електронної взаємодії с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первинного фінансового моніторингу та Державного комітету фінансового моніторингу України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ЛІК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допустимих символів кодової сторінки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Windows - 1251 та їх 16-знакових кодів</w:t>
      </w:r>
    </w:p>
    <w:p>
      <w:pPr>
        <w:pStyle w:val="Style14"/>
        <w:spacing w:before="0" w:after="0"/>
        <w:ind w:left="425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4"/>
        <w:spacing w:before="0" w:after="0"/>
        <w:ind w:left="425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3750" w:type="pct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621"/>
      </w:tblGrid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мвол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-знаковий код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(пробіл)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20 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!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21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22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#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23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$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24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25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&amp;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26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'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27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28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29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2A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2B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2C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2D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2E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2F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30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31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32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33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34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35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36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37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38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39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3A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3B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&lt;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3C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3D 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&gt;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3E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?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3F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40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41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42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43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44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45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F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46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G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47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48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49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J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4A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4B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L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4C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4D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4E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4F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50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Q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51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52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53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54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55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V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56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W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57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58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Y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59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Z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5A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5B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\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5C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]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5D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^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5E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5F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`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60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61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62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63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64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65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f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66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g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67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68 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69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j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6A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6B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l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6C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6D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6E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6F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70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q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71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72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73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74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75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v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76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w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77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78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y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79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z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7A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{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7B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|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7C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}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7D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‚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82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84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85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‹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8B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‘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91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92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‘‘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93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’’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94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96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›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9B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Ё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A8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Ґ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A5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Є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AA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AB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Ї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AF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B2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B3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ґ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B4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ё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B8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B9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є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BA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BB 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ї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BF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C0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C1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C2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C3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C4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C5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C6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C7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C8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C9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CA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CB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CC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CD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CE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CF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D0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D1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D2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D3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D4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D5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D6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D7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D8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D9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Ъ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DA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DB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DC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DD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DE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DF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E0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E1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E2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E3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E4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E5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E6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E7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E8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E9 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EA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EB 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EC 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ED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EE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EF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F0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F1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F2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F3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F4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F5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F6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F7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F8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F9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ъ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FA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FB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FC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FD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FE </w:t>
            </w:r>
          </w:p>
        </w:tc>
      </w:tr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хFF </w:t>
            </w:r>
          </w:p>
        </w:tc>
      </w:tr>
    </w:tbl>
    <w:p>
      <w:pPr>
        <w:pStyle w:val="Style14"/>
        <w:tabs>
          <w:tab w:val="clear" w:pos="708"/>
          <w:tab w:val="left" w:pos="1320" w:leader="none"/>
        </w:tabs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ий шрифт абзацу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color w:val="4F81BD"/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17:00Z</dcterms:created>
  <dc:creator/>
  <dc:description/>
  <cp:keywords/>
  <dc:language>en-US</dc:language>
  <cp:lastModifiedBy>kio</cp:lastModifiedBy>
  <cp:lastPrinted>2010-10-18T16:17:00Z</cp:lastPrinted>
  <dcterms:modified xsi:type="dcterms:W3CDTF">2013-05-30T14:19:00Z</dcterms:modified>
  <cp:revision>4</cp:revision>
  <dc:subject/>
  <dc:title/>
</cp:coreProperties>
</file>