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ложення про організацію</w:t>
        <w:br/>
        <w:t>і проведення профілактичних щеплень</w:t>
        <w:br/>
        <w:t>(пункт 8)</w:t>
      </w:r>
    </w:p>
    <w:p>
      <w:pPr>
        <w:pStyle w:val="Normal"/>
        <w:shd w:fill="FFFFFF" w:val="clear"/>
        <w:spacing w:lineRule="atLeast" w:line="193" w:before="17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 про дитин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власне ім’я, по-батькові (за наявності) 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лад охорони здоров’я, з лікарем загальної практики - сімейним лікарем якого укладено декларацію про вибір лікаря, який надає первинну медичну допомогу (за наявності) 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 про батьків, усиновлювачів або опікун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власне ім’я, по-батькові (за наявності)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_____________________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8"/>
        <w:gridCol w:w="7786"/>
        <w:gridCol w:w="793"/>
        <w:gridCol w:w="794"/>
      </w:tblGrid>
      <w:tr>
        <w:trPr>
          <w:trHeight w:val="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7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дитину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V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итина потребує вакцинації за віком у відповідності до Календаря щеплень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хворіє дитина в даний час гострим перебігом будь-якого захворювання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є у дитини підвищення температури тіла понад 38 °С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наявна у дитини алергія на лікарські препарати, їжу, будь-який компонент вакцини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відзначалася у дитини алергічна реакція на введення вакцини в минулому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наявні у дитини хронічні захворювання легенів, серця, нирок, метаболічні захворювання (наприклад, цукровий діабет, бронхіальна астма, захворювання крові, кохлеарний імплантат, відсутність селезінки, спостерігається недостатність компонентів системи комплементу, лікворорея та ін.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приймає дитина тривалий час аспірин (ацетилсаліцилову кислоту)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у дитини є схильність до кровотеч / утворення гематом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що дитині від 2 до 4 років необхідно зробити щеплення, чи повідомляв Вам лікар загальної практики - сімейний лікар / лікар-педіатр протягом останніх 12 місяців про те, що у Вашої дитини спостерігається дихання зі свистом або астма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що дитина віком до 3 років, чи наявні відомості про випадки кишкової непрохідності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були у дитини діагностовані злоякісні новоутворення, лейкемія, ВІЛ-інфекція або інші захворювання імунної системи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має хтось із членів сім’ї та родичів діагностовані захворювання імунної системи/стан імуносупресії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приймала дитина протягом останніх 3 місяців будь-які імуносупресивні препарати, такі як преднізолон, інші стероїдні або протипухлинні препарати; препарати для лікування ревматоїдного артриту, хвороби Крона або псоріазу; проходила курс променевої терапії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останнього року дитині вводили препарати крові/імуноглобулін</w:t>
              <w:br/>
              <w:t>(гамма-глобулін)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агітність на дату опитуванн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дитині робили щеплення протягом останніх 4 тижнів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що наявна одна або більше позначок в клітинках, що зафарбовані - вакцинація не проводиться. Дитину має додатково проконсультувати лікар загальної практики - сімейний лікар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883"/>
        <w:gridCol w:w="3705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ади особи,</w:t>
              <w:br/>
              <w:t>яка проводила опитування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та прізвище особи,</w:t>
              <w:br/>
              <w:t>яка проводила опитування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опитування 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567"/>
        <w:jc w:val="both"/>
        <w:rPr/>
      </w:pPr>
      <w:r>
        <w:rPr>
          <w:rStyle w:val="St46"/>
          <w:color w:val="000000"/>
        </w:rPr>
        <w:t xml:space="preserve">{Положення доповнено додатком згідно з Наказом Міністерства охорони здоров'я </w:t>
      </w:r>
      <w:r>
        <w:rPr>
          <w:rStyle w:val="St131"/>
          <w:color w:val="000000"/>
        </w:rPr>
        <w:t>№ 2506 від 11.11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4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2-02T17:42:00Z</dcterms:modified>
  <cp:revision>4</cp:revision>
  <dc:subject/>
  <dc:title/>
</cp:coreProperties>
</file>