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5386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1 глави 2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фавітного обліку військовослужбовців 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/>
      </w:pPr>
      <w:r>
        <w:rPr>
          <w:sz w:val="28"/>
          <w:szCs w:val="28"/>
        </w:rPr>
        <w:t xml:space="preserve">строкової військової служби 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найменування органу Держприкордонслужби)</w:t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Інв. №______  </w:t>
        <w:tab/>
        <w:t>Том  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мін зберігання________</w:t>
        <w:tab/>
        <w:t xml:space="preserve">Розпочат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___________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Закінчен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___________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_______  аркушах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88" w:right="5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60"/>
        <w:ind w:firstLine="4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2562"/>
        <w:gridCol w:w="2247"/>
        <w:gridCol w:w="2772"/>
        <w:gridCol w:w="3052"/>
        <w:gridCol w:w="2835"/>
      </w:tblGrid>
      <w:tr>
        <w:trPr>
          <w:trHeight w:val="1673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'я та по батькові. Дата народження. В якому підрозділі проходить службу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 та час призову, з якого органу прибув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мейний стан, прізвище, ім'я та по батькові дружини (батька, матері або іншого родича). Адреса сім'ї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й номер наказу про зарахування до списків органу, в якому званні і на яку посаду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/>
            </w:pPr>
            <w:r>
              <w:rPr>
                <w:bCs/>
                <w:sz w:val="28"/>
                <w:szCs w:val="28"/>
              </w:rPr>
              <w:t>3 якої причини та куди вибув.</w:t>
            </w:r>
          </w:p>
          <w:p>
            <w:pPr>
              <w:pStyle w:val="Normal"/>
              <w:shd w:fill="FFFFFF" w:val="clear"/>
              <w:ind w:firstLine="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ата й номер наказу про виключення зі списків частини</w:t>
            </w:r>
          </w:p>
        </w:tc>
      </w:tr>
      <w:tr>
        <w:trPr>
          <w:trHeight w:val="1126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якому в/званні та з якої посади вибув </w:t>
            </w:r>
            <w:r>
              <w:rPr>
                <w:bCs/>
                <w:sz w:val="28"/>
                <w:szCs w:val="28"/>
                <w:lang w:val="ru-RU"/>
              </w:rPr>
              <w:t>з</w:t>
            </w:r>
            <w:r>
              <w:rPr>
                <w:bCs/>
                <w:sz w:val="28"/>
                <w:szCs w:val="28"/>
              </w:rPr>
              <w:t xml:space="preserve"> орган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77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91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2" w:leader="none"/>
        </w:tabs>
        <w:autoSpaceDE w:val="false"/>
        <w:ind w:left="-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га є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ом довготривалого зберігання і призначається для обліку солдатів (матросів), сержантів і старшин строкової військової служби в органах Держприкордонслужби, а також для наведення довідок з питань проходження військової служби та розшуку військовослужбовц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1062" w:leader="none"/>
        </w:tabs>
        <w:autoSpaceDE w:val="false"/>
        <w:ind w:left="-12" w:firstLine="720"/>
        <w:jc w:val="both"/>
        <w:rPr/>
      </w:pPr>
      <w:r>
        <w:rPr>
          <w:bCs/>
          <w:sz w:val="28"/>
          <w:szCs w:val="28"/>
        </w:rPr>
        <w:t>У книзі відводиться необхідна кількість аркушів на кожну літеру алфавіту. Номери по порядку проставляються окремо для кожної літери алфавіту. Після використання всіх  аркушів однієї або кількох літер ал</w:t>
        <w:softHyphen/>
        <w:t>фавіту записи новоприбулого особового складу за відповідними літерами алфавіту продовжуються у другій книзі. При цьому ведення першої кни</w:t>
        <w:softHyphen/>
        <w:t>ги продовжується до повного використання аркушів книги, поки всі запи</w:t>
        <w:softHyphen/>
        <w:t>сані в ній солдати (матроси), сержанти і старшини строкової служби не будуть звільнені у запас або переведені для подальшого проходження служби до інших орган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складання книг або їх знищення </w:t>
      </w:r>
      <w:r>
        <w:rPr>
          <w:sz w:val="28"/>
          <w:szCs w:val="28"/>
        </w:rPr>
        <w:t>категорично забороняєтьс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крайньої потреби, з огляду на непридатність книги для по</w:t>
        <w:softHyphen/>
        <w:t>дальшого використання і зберігання, перескладання книги може бути про</w:t>
        <w:softHyphen/>
        <w:t>ведено спеціально призначеною комісією. Про причину перескладання і про те, що всі записи зі старої книги в нову перенесені правильно, члени комісії роблять спеціальний запис на першому аркуші нової кни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інчені книги зберігають в органах Держприкордонслужби протягом двох років, після чого здають на зберігання до Галузевого архіву в установленому 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56" w:leader="none"/>
        </w:tabs>
        <w:autoSpaceDE w:val="false"/>
        <w:ind w:left="-3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заповнення граф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9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 xml:space="preserve">графа 2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ізвище, ім'я та по батькові пишуть без скорочень, при цьому прізвище пишуть великими літерами. Відомості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 якому підрозділі проходить службу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писуються простим олівцем. При пере</w:t>
        <w:softHyphen/>
        <w:t>міщенні військовослужбовця з одного підрозділу до іншого попередній запис стирається і записується найменування нового підрозділу, до якого переведений військовослужбовець. Після вибуття військовослужбовця з органу Держприкордонслужби цей запис обводиться чорнилом або тушшю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  <w:tab/>
        <w:t xml:space="preserve">графа 3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аписуються відомості, яким </w:t>
      </w:r>
      <w:r>
        <w:rPr>
          <w:rStyle w:val="St42"/>
          <w:sz w:val="28"/>
          <w:szCs w:val="28"/>
        </w:rPr>
        <w:t>територіальним центром комплектування та соціальної підтримки (військовим комісаріатом)</w:t>
      </w:r>
      <w:r>
        <w:rPr>
          <w:bCs/>
          <w:sz w:val="28"/>
          <w:szCs w:val="28"/>
        </w:rPr>
        <w:t xml:space="preserve"> та коли призваний із зазначенням області. На військовослужбовців, які прибули з інших органів Держприкордонслужби, у цій графі, крім того, зазначається, з якого органу прибу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  <w:tab/>
        <w:t xml:space="preserve">графа 4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азначається адреса сім'ї: індекс підприє</w:t>
        <w:softHyphen/>
        <w:t>мства зв'язку, місто та номер поштового відділення, область, вулиця, номери будинку й квартири (для сільської місцевості додатково: область, район, село або селище тощо). Сімейний стан записується олівцем. Після звільнення, вибуття ці записи обводяться чорнилом або тушшю;</w:t>
      </w:r>
    </w:p>
    <w:p>
      <w:pPr>
        <w:pStyle w:val="Normal"/>
        <w:shd w:fill="FFFFFF" w:val="clear"/>
        <w:spacing w:lineRule="auto" w:line="252" w:before="6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  <w:tab/>
        <w:t xml:space="preserve">графа 5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якщо зарахування до списків органу Держприкордонслужби проведене одним наказом, а призначення на посаду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іншим, зазначаються обидва нака</w:t>
        <w:softHyphen/>
        <w:t>зи й дати їхнього підписанн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  <w:tab/>
        <w:t xml:space="preserve">графа 6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аповнюється тільки за остаточного вибуття особового складу з органу Держприкордонслужби. Крім номерів і дат наказів про виключення зі списків органу Держприкордонслужби, у цій графі зазначаються: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вільнених у запас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ичина звільнення і </w:t>
      </w:r>
      <w:r>
        <w:rPr>
          <w:rStyle w:val="St42"/>
          <w:sz w:val="28"/>
          <w:szCs w:val="28"/>
        </w:rPr>
        <w:t>територіальний центр комплектування та соціальної підтримки</w:t>
      </w:r>
      <w:r>
        <w:rPr>
          <w:bCs/>
          <w:sz w:val="28"/>
          <w:szCs w:val="28"/>
        </w:rPr>
        <w:t>, в який направлений військовослужбовець на військовий облік;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ереведених до інших органів Держприкордонслужби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йменування органу, до якого вибув військовослужбовець;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евакуйованих у лікувальні заклади (у воєнний час)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чина евакуації (за хворобою, пораненням, контузією) та куди евакуйовані (найменування лікувального закладу);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омерлих (загиблих)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ата та причина смерті (загибелі), місце поховання, кому, коли й за яким номером надіслано повідомлення про смерть (загибель);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безвісти зниклих та полонених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чина вибуття, за яких обставин і коли, кому надіслано повідомлення та його номер;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засуджених військовими судами з відбуттям покарання, коли та яким судом засудже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-18" w:firstLine="58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нига алфавітного обліку незалежно від  кількості військовослужбовців строкової військової служби ведеться за періодом і роком призову окремо на кожний при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2"/>
        <w:rPr>
          <w:rStyle w:val="St42"/>
          <w:i/>
          <w:i/>
        </w:rPr>
      </w:pPr>
      <w:r>
        <w:rPr>
          <w:rStyle w:val="St42"/>
          <w:i/>
        </w:rPr>
        <w:t>{</w:t>
      </w:r>
      <w:r>
        <w:rPr>
          <w:rStyle w:val="St42"/>
          <w:i/>
          <w:lang w:val="ru-RU"/>
        </w:rPr>
        <w:t>Додаток 5 і</w:t>
      </w:r>
      <w:r>
        <w:rPr>
          <w:rStyle w:val="St42"/>
          <w:i/>
        </w:rPr>
        <w:t>з змінами, внесеними згідно з Наказом Міністерства внутрішніх справ</w:t>
      </w:r>
      <w:r>
        <w:rPr>
          <w:rStyle w:val="St42"/>
          <w:i/>
          <w:lang w:val="ru-RU"/>
        </w:rPr>
        <w:t xml:space="preserve"> </w:t>
      </w:r>
      <w:r>
        <w:rPr>
          <w:rStyle w:val="St42"/>
          <w:i/>
        </w:rPr>
        <w:t>№ 919 від 07.12.2021}</w:t>
      </w:r>
    </w:p>
    <w:p>
      <w:pPr>
        <w:pStyle w:val="Normal"/>
        <w:rPr>
          <w:rStyle w:val="St42"/>
          <w:i/>
          <w:i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28:00Z</dcterms:created>
  <dc:creator>1111</dc:creator>
  <dc:description/>
  <cp:keywords/>
  <dc:language>en-US</dc:language>
  <cp:lastModifiedBy>1111</cp:lastModifiedBy>
  <dcterms:modified xsi:type="dcterms:W3CDTF">2022-02-03T20:28:00Z</dcterms:modified>
  <cp:revision>2</cp:revision>
  <dc:subject/>
  <dc:title/>
</cp:coreProperties>
</file>