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ловод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досенко Федір Дмитрович, 1972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іхайліченко Юрій Вікторович, 1964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оломіна Інна Миколаївна, 1980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хмут Наталія Анатоліївна, 1969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Олександр Васильович, 198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й Олександр Стефанович, 197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кіна Олександра Петрівна, 1987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лкіна Віра Михайлівна, 195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ьяков Микола Вікторович, 1971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локуракин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єльцова Рита Миколаївна, 1968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ілянська Світлана Вікторівна, 1966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рупчинська Ірина Станіславівна, 1962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їка Геннадій Пантелійович, 194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окова Ірина Миколаївна, 196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ко Катерина Іванівна, 194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гун Вікторія Миколаївна, 1986 року народження – від місцевої організації ПАРТІЇ РЕГІОНІВ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онова Алла Іванівна, 195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хіна Світлана В’ячеславівна, 195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лєпіна Любов Миколаївна, 195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яшко Галина Іванівна, 1959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гурак Іван Ігнатович, 195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ікова Людмила Анатоліївна, 1972 року народження – 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мін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Зеленська Марина Володимирівна, 1983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ілан Ірина Іванівна, 1984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одак Надія Анатоліївна, 1982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енко Ганна Миколаївна, 195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я Ольга Григоріївна, 195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тра Валентина Францівна, 195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ульбеденко Віра Григоріївна, 195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довнікова Валентина Миколаївна, 195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ак Володимир Михайлович, 1958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ів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хальцова Віра Іванівна, 1957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вчаренко Анатолій Миколайович, 1964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Зелик Дем’ян Михайлович, 196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ко Надія Андріївна, 196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а Вікторія Іванівна, 197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рина Тетяна Федорівна, 197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ляшова Віра Григоріївна, 1970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ун Наталія Вікторівна, 197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сун Наталія Миколаївна, 1974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иртач Алла Іванівна, 1959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лов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мирнова Ірина Сергіївна, 1979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увашов Віталій Миколайович, 1994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узнєцова Юлія Іванівна, 1978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наков Євгеній Михайлович, 195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накова Світлана Миколаївна, 195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кіцький Сергій Миколайович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маш Тетяна Никифорівна, 198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ар Сергій Володимирович, 1989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вєнкова Світлана Леонтіївна, 1966 року народження – від Голови Центральної виборчої коміс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айдар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опіна Ірина Іванівна, 1955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убейко Тетяна Миколаївна, 1952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Довгаль Наталія Сергіївна, 1995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шко Ніна Олександрівна, 1955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ілова Любов Василівна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льська Олена Федорівна, 195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Олександр Васильович, 196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ворова Людмила Григорівна, 194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ирова Раїса Федорівна, 1949 року народження – від Голови Центральної виборчої коміс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7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псков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истальна Тетяна Геннадіївна, 1959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имохін Петро Васильович, 1947 року народження – від місцевої організації ПОЛІТИЧНОЇ ПАРТІЇ "УКРАЇНСЬКЕ ОБ’ЄДНАННЯ ПАТРІОТІВ – УКРОП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Хомутянська Світлана Іванівна, 196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одан Олександр Іванович, 1963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вянко Валентина Анатоліївна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нов’як Денис Сергійович, 1983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цова Алла Андріївна, 195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шей Юрій Гаврилович, 195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віт Валентина Іванівна, 196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іна Валентина Василівна, 195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зьомова Любов Миколаївна, 1965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тів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едель Наталія Михайлівна, 1963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лійник Валентина Іванівна, 1969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овчуг Ольга Костянтинівна, 1960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йловська Оксана Миколаївна, 197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ко Ольга Анатоліївна, 1954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х Наталія Володимирівна, 198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ко Григорій Анатолійович, 1967 року народження – від місцевої організації ПАРТІЇ РЕГІОНІВ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шинська Олександра Андріївна, 194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ецова Ольга Анатоліївна, 195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йко Наталія Василівна, 1974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зерова Світлана Володимирівна, 196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зєгун Олег Анатолійович, 196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нуха Микола Васильович, 197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ьома Євген Олександрович, 1983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ично-Луган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рнікова Іраїда Юріївна, 1960 року народження – від Голови Центральної виборчої комісії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ілько Дмитро Анатолійович, 1978 року народження – від Голови Центральної виборчої комісії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алініна Тетяна Володимирівна, 1960 року народження – від Голови Центральної виборчої комісії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учарська Ірина Олександрівна, 1974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хова Наталія Миколаївна, 1972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ошенко Петро Андрійович, 1950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шенко Гульнара Володимирівна, 1983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ова Олена Петрівна, 1959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ко Анатолій Іванович, 1949 року народження – від Голови Центральної виборчої коміс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більс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сміянов Володимир Миколайович, 1960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оскидана Наталія Павлівна, 1973 року народження – від місцевої організації Політичної партії "Об’єднання "САМОПОМІЧ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Товмаченко Олександр Віталійович, 1970 року народження – від місцевої організації ПАРТІЇ РЕГІОНІВ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кар Михайло Григорійович, 197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кова Людмила Сергіївна, 1954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ін Олександр Іванович, 195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 Андрій Володимирович, 1965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в’янко Олена Костянтинівна, 196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очко Тетяна Вікторівна, 1969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як Віктор Володимирович, 1953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Олена Володимирівна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Станіслав Юрійович, 198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цова Лариса Петрівна, 196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Анатолій Васильович, 195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х Ольга Анатоліївна, 196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Алла Федорівна, 1957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їцька районн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щенко Віктор Іванович, 1951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ітова Маргарита Миколаївна, 1975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дикова Оксана Вікторівна, 1972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на Римма Анатоліївна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ов Олексій Миколайович, 1988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востьянов Григорій Павлович, 1957 року народження – від Голови Центральної виборчої коміс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качова Прасковія Василівна, 194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єва Ірина Миколаївна, 199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пко Світлана Миколаївна, 1981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ичанська міськ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анченко Віталій Євгенович, 1952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рпенко Ольга Василівна, 1978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ихайлова Ольга Валеріївна, 1972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уха Максим Борисович, 1977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ова Евеліна Анатоліївна, 197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тишов Євген Михайлович, 198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фімов Олександр Станіславович, 196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ицька Лариса Петрівна, 196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їсеєнко Маргарита Олександрівна, 1979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шебіцина Марина Олександрівна, 198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ирко Ганна Миколаївна, 1978 року народження – від місцевої організації ПАРТІЇ РЕГІОНІВ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това Галина Олегівна, 194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дус Валентина Вікторівна, 197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елева Світлана Євгенівна, 1961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іжанська міськ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ойченко Ігор Валентинович, 1968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тун Галина Миколаївна, 1965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Оридорога Віталій Іванович, 1957 року народження – від місцевої організації Політичної партії "Наш край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баш Тамара Миколаївна, 196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Інна Володимирівна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ова Ірина Георгіївна, 196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ельова Ольга Леонідівна, 197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нір Ольга Миколаївна, 1957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их Олександр Альбертович, 195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птєва Людмила Андріївна, 195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альова Тетяна Анатоліївна, 197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Віталій Григорійович, 1954 року народження – від місцевої організації ПАРТІЇ РЕГІОНІВ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ленко Юрій Олександрович, 196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Вікторія Дмитрівна, 1969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євєродонецька міська виборча комісія</w:t>
              <w:br/>
              <w:t>Луганс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ольф Ольга Олегівна, 1979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стільга Микола Іванович, 1949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Дєкіна Світлана Леонідівна, 1978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імов Анатолій Пеетерович, 195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ейків Людмила Вікторівна, 196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ско Тетяна Сергіївна, 1951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яєва Марія Свиридівна, 194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ро Інна Борисівна, 1949 року народження – від місцевої організації політичної партії Єдиний Центр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 Ольга Миколаївна, 197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бицька Галина Володимирівна, 196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бинкина Зоя Вікторівна, 1968 року народження – від місцевої організації Соціал-демократичної партії України (об’єднано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ова Тетяна Вікторівна, 1957 року народження – від місцевої організації Народної Парт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дратьєва Тетяна Володимирівна, 198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хмаль Лариса Олексіївна, 1968 року народження – від місцевої організації Української Народної Партії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арська Світлана Григорівна, 194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на Олексій Володимирович, 1963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рсо Наталія Василівна, 1977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/>
  <dc:description/>
  <cp:keywords/>
  <dc:language>en-US</dc:language>
  <cp:lastModifiedBy>Kornijchuk</cp:lastModifiedBy>
  <cp:lastPrinted>2015-09-06T20:35:00Z</cp:lastPrinted>
  <dcterms:modified xsi:type="dcterms:W3CDTF">2015-09-17T09:36:00Z</dcterms:modified>
  <cp:revision>7</cp:revision>
  <dc:subject/>
  <dc:title/>
</cp:coreProperties>
</file>