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0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70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оложення про експертну групу з розгляду документів щодо протезування та/або ортезування учасників антитерористичної операції, які втратили функціональні можливості кінцівок</w:t>
        <w:br/>
        <w:t>(пункт 8)</w:t>
      </w:r>
    </w:p>
    <w:p>
      <w:pPr>
        <w:pStyle w:val="Heading1"/>
        <w:spacing w:before="0" w:after="0"/>
        <w:ind w:hanging="900"/>
        <w:jc w:val="center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Heading1"/>
        <w:spacing w:before="0" w:after="0"/>
        <w:ind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КЕТА</w:t>
      </w:r>
    </w:p>
    <w:p>
      <w:pPr>
        <w:pStyle w:val="Heading1"/>
        <w:spacing w:before="0" w:after="0"/>
        <w:ind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ування </w:t>
      </w:r>
      <w:r>
        <w:rPr>
          <w:rFonts w:cs="Times New Roman" w:ascii="Times New Roman" w:hAnsi="Times New Roman"/>
          <w:sz w:val="24"/>
          <w:szCs w:val="24"/>
        </w:rPr>
        <w:t xml:space="preserve">та/або </w:t>
      </w:r>
      <w:r>
        <w:rPr>
          <w:rFonts w:cs="Times New Roman" w:ascii="Times New Roman" w:hAnsi="Times New Roman"/>
          <w:sz w:val="24"/>
          <w:szCs w:val="24"/>
        </w:rPr>
        <w:t xml:space="preserve">ортезування учасника антитерористичної операції, </w:t>
      </w:r>
    </w:p>
    <w:p>
      <w:pPr>
        <w:pStyle w:val="Heading1"/>
        <w:spacing w:before="0" w:after="0"/>
        <w:ind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кий втратив функціональні можливості кінцівки або кінцівок, </w:t>
      </w:r>
    </w:p>
    <w:p>
      <w:pPr>
        <w:pStyle w:val="Heading1"/>
        <w:spacing w:before="0" w:after="0"/>
        <w:ind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бами підвищеної функціональності</w:t>
      </w:r>
    </w:p>
    <w:p>
      <w:pPr>
        <w:pStyle w:val="Heading1"/>
        <w:spacing w:before="0" w:after="0"/>
        <w:ind w:hanging="90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_____”_________20_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’я, по батькові 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та народження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Місце проживання (перебування)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актний телефон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Адреса електронної пошти (е-mail) 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аспорт (інший документ, що посвідчує особу): серія ____ № ________, виданий __________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85465" cy="37712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771360"/>
                          <a:chOff x="0" y="0"/>
                          <a:chExt cx="30855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161928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33814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3352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3142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36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732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3812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71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3352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24040"/>
                            <a:ext cx="2844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81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6612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80400"/>
                            <a:ext cx="936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47840"/>
                            <a:ext cx="27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42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5800"/>
                            <a:ext cx="3744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7104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66080"/>
                            <a:ext cx="110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14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812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422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5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576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6152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840" y="1360800"/>
                            <a:ext cx="504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51800"/>
                            <a:ext cx="32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864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08920"/>
                            <a:ext cx="27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818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114480"/>
                            <a:ext cx="151452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42.95pt;height:296.95pt" coordorigin="0,10" coordsize="4859,5939">
                <v:rect id="shape_0" stroked="f" o:allowincell="f" style="position:absolute;left:0;top:10;width:4858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10;width:2549;height:55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1799,5335" to="4693,533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484,3685" to="3657,368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44,4959" to="898,4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8,1" path="m38,0l0,0e" stroked="t" o:allowincell="f" style="position:absolute;left:0;top:2425;width:569;height:12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line id="shape_0" from="3765,1675" to="4797,1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4,700" to="4858,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9,1225" to="4498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4,3685" to="1934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1" path="m0,0l0,181e" stroked="t" o:allowincell="f" style="position:absolute;left:2444;top:2725;width:44;height:260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360,5335" to="793,5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90,2004" to="459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8" path="m0,0l0,188e" stroked="t" o:allowincell="f" style="position:absolute;left:4230;top:2499;width:14;height:281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1,69" path="m0,0l0,69e" stroked="t" o:allowincell="f" style="position:absolute;left:4740;top:715;width:42;height:95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510,4959" to="510,5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,189" path="m0,0l0,189e" stroked="t" o:allowincell="f" style="position:absolute;left:3060;top:2649;width:58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shape id="shape_0" coordsize="4680,1" path="m0,0l4680,0e" stroked="t" o:allowincell="f" style="position:absolute;left:1499;top:2484;width:2879;height:0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116,1" path="m0,0l116,0e" stroked="t" o:allowincell="f" style="position:absolute;left:1395;top:2634;width:1738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365,2710" to="2623,2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79,1240" to="4379,17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0,2439" to="927,24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00,459" to="1574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444" to="1168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5,444" to="2622,4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9,2154" to="1781,21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68,2153" to="2562,21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,2139" to="914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299" to="1858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,1284" to="927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3,1299" to="2487,1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9;top:190;width:2384;height:54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ким, дата)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Діагноз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9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Супутні захворювання, ускладнення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Вага пацієнта ___________________________________</w:t>
      </w:r>
    </w:p>
    <w:p>
      <w:pPr>
        <w:pStyle w:val="Normal"/>
        <w:spacing w:lineRule="auto" w:line="240" w:before="0" w:after="0"/>
        <w:ind w:hanging="9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Зріст пацієнта ___________________</w:t>
      </w:r>
    </w:p>
    <w:p>
      <w:pPr>
        <w:pStyle w:val="Normal"/>
        <w:spacing w:lineRule="auto" w:line="240" w:before="0" w:after="0"/>
        <w:ind w:hanging="90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90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1. Ступінь </w:t>
      </w:r>
      <w:r>
        <w:rPr>
          <w:rFonts w:cs="Times New Roman" w:ascii="Times New Roman" w:hAnsi="Times New Roman"/>
          <w:sz w:val="24"/>
          <w:szCs w:val="24"/>
          <w:lang w:val="uk-UA"/>
        </w:rPr>
        <w:t>функціональних можливостей особи з порушеннями функцій нижніх кінцівок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2. Причини ускладнення функцій опорно-рухового апара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у випадку ускладнення функціонального стану кінцівки або хребта, у тому числі за наявності малофункціональних кукс та суглобі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93315" cy="180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680" cy="18580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4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2680" cy="18580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692"/>
      </w:tblGrid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мітка про наявність</w:t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1. Рівні ампутації – верхні кінцівки (короткі кукси плеча, передпліччя у сполученні з ампутаційними куксами нижніх кінцівок (стегна та гомілки), хребта та наслідки торакоабдомінального поранення, що обмежують функціональний стан пацієнта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2. Наявність вад та захворювань кукс верхніх та нижніх кінцівок, що значно ускладнюють протезування: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рочні обширні болючі рубці, спаяні з кісткою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улавоподібні або різкоконічні кукс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явність післяопікових обширних рубців тулуба, рук, ніг та кукс, що обмежують функцію суміжних суглобів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болючі невроми, стягнуті рубці, дефіцит шкірних покривів, пов’язані з контузіями судин, нервів, м’язів та шкірних покривів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рани, що тривалий час не загоюються, остеомієліт різних стадій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надмірно розвинений підшкірно-жировий прошарок кукси, що ускладнює протезуванн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3. Стан та функціональні можливості збереженої кінцівк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4. Захворювання судинної системи: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 xml:space="preserve">венозний застій, а також ускладнення з боку судинної системи – ендартеріїт, цукровий діабет, лімфостаз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5. Захворювання суміжних суглобів: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посттравматичні деформації суглобів нижніх та верхніх кінцівок і хребт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виражені контрактури суміжних суглобів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6. Наслідки черепно-мозкової травми та травми хребта, що обмежують руховий статус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20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7. Наслідки хребтово-спинномозкової травми, поранення з обмеженням функцій верхніх та нижніх кінцівок у пацієнтів, які потребують високофункціонального ортезування із зовнішнім джерелом живленн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8. Втрата зору та слуху після пораненн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  <w:t>9. Проведення високофункціонального протезування та ортезування з урахуванням соціально-побутової адаптації хворого, його подальшої професійної діяльності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бажання (вимоги) пацієнта щод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функціональних та косметичних можливостей виробу ________________________________________________</w:t>
      </w:r>
    </w:p>
    <w:p>
      <w:pPr>
        <w:pStyle w:val="Normal"/>
        <w:spacing w:lineRule="auto" w:line="240" w:before="0" w:after="0"/>
        <w:ind w:left="902" w:hanging="90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ксперти з протезування   ______________      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дпис)                                    (прізвище, ім’я, по батькові)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br/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      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дпис)                                    (прізвище, ім’я, по батькові)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textAlignment w:val="baseline"/>
        <w:rPr/>
      </w:pP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44"/>
          <w:rFonts w:cs="Times New Roman" w:ascii="Times New Roman" w:hAnsi="Times New Roman"/>
          <w:b/>
          <w:bCs/>
          <w:sz w:val="28"/>
          <w:szCs w:val="28"/>
          <w:lang w:val="uk-UA"/>
        </w:rPr>
        <w:t>соціального захисту інваліді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. Поляко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0:00Z</dcterms:created>
  <dc:creator/>
  <dc:description/>
  <cp:keywords/>
  <dc:language>en-US</dc:language>
  <cp:lastModifiedBy>COMP</cp:lastModifiedBy>
  <cp:lastPrinted>2016-03-25T09:20:00Z</cp:lastPrinted>
  <dcterms:modified xsi:type="dcterms:W3CDTF">2016-05-04T09:30:00Z</dcterms:modified>
  <cp:revision>3</cp:revision>
  <dc:subject/>
  <dc:title/>
</cp:coreProperties>
</file>