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1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цедури встановлення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рифів на централізоване водопостачання та 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нтралізоване водовідведення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ункт 2.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трати на збут з централізованого водопостачання та централізованого водовідведе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3383"/>
        <w:gridCol w:w="1091"/>
        <w:gridCol w:w="542"/>
        <w:gridCol w:w="707"/>
        <w:gridCol w:w="733"/>
        <w:gridCol w:w="797"/>
        <w:gridCol w:w="1091"/>
        <w:gridCol w:w="542"/>
        <w:gridCol w:w="707"/>
        <w:gridCol w:w="672"/>
        <w:gridCol w:w="736"/>
        <w:gridCol w:w="623"/>
        <w:gridCol w:w="885"/>
        <w:gridCol w:w="675"/>
        <w:gridCol w:w="567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Складові витрат на збут 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Style w:val="St42"/>
                <w:rFonts w:cs="Times New Roman" w:ascii="Times New Roman" w:hAnsi="Times New Roman"/>
                <w:sz w:val="16"/>
                <w:szCs w:val="16"/>
                <w:lang w:val="uk-UA" w:eastAsia="uk-UA"/>
              </w:rPr>
              <w:t>Фактично, звітний період з ______ по ______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итрати ресурсу в натуральному вимір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ціна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гр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ума витрат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усього, тис. гр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 т. ч.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итрати ресурсу в натуральному вимір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ціна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сума витрат, усього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 т. ч. розподілені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нерозподілені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чанн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денн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анн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денн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ефіцієнт розподіл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ан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-від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ння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А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итрати на збут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послуг з централізованого водопостачання та централізованого водовідведення, усьог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оплату праці персонал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що безпосередньо здійснює збут послуг з централізованого водопостачання та централізованого водовідведення споживачам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оплату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лужбових відряджен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ідготовку та перепідготовку персонал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Style w:val="St42"/>
                <w:rFonts w:cs="Times New Roman" w:ascii="Times New Roman" w:hAnsi="Times New Roman"/>
                <w:sz w:val="16"/>
                <w:szCs w:val="16"/>
                <w:lang w:val="uk-UA" w:eastAsia="uk-UA"/>
              </w:rPr>
              <w:t>Амортизація необоротних активі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рати 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утримання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х засобів, інших необоротних матеріальних активів, безпосередньо пов'язаних із збутом послуг з централізованого водопостачання та централізованого водовідведенн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рати 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лат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інформаційних послуг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 безпосередньо пов'язаних із збутом послуг з централізованого водопостачання та централізованого водовідведенн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Б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рати 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лату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послуг банків та інших установ з приймання і перерахунку коштів споживачів 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ослуги з централізованого водопостачання та централізованого водовідведення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рати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канцелярські товари і виготовлення розрахункових документів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ро оплату послуг з централізованого водопостачання та централізованого водовідведення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рати 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періодичну повірку, опломбування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бслуговування та ремонт (включаючи демонтаж, транспортування і монтаж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засобів обліку води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які є власністю ліцензіа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Інші витрати збут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ерівник</w:t>
        <w:tab/>
        <w:tab/>
        <w:tab/>
        <w:tab/>
        <w:tab/>
        <w:t>_____________________</w:t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>(підпис)</w:t>
        <w:tab/>
        <w:tab/>
        <w:tab/>
        <w:tab/>
        <w:t>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оловний бухгалтер 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                         (підпис головного бухгалтера)</w:t>
            </w:r>
          </w:p>
        </w:tc>
        <w:tc>
          <w:tcPr>
            <w:tcW w:w="7285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ініціали, прізвище)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конавець ________ 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підпис виконавця) (ініціали, прізвище виконавця)</w:t>
            </w:r>
          </w:p>
        </w:tc>
        <w:tc>
          <w:tcPr>
            <w:tcW w:w="7285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_______________ 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мер телефону електронна </w:t>
              <w:br/>
              <w:t xml:space="preserve">адреса виконавця </w:t>
            </w:r>
          </w:p>
        </w:tc>
      </w:tr>
    </w:tbl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lang w:val="uk-UA"/>
        </w:rPr>
        <w:t xml:space="preserve">{Додаток 11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473 від 27.12.2017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8:00Z</dcterms:created>
  <dc:creator>nsmagluk</dc:creator>
  <dc:description/>
  <cp:keywords/>
  <dc:language>en-US</dc:language>
  <cp:lastModifiedBy>Веретюк Ольга Іванівна</cp:lastModifiedBy>
  <cp:lastPrinted>2016-03-28T16:21:00Z</cp:lastPrinted>
  <dcterms:modified xsi:type="dcterms:W3CDTF">2020-06-23T08:51:00Z</dcterms:modified>
  <cp:revision>4</cp:revision>
  <dc:subject/>
  <dc:title/>
</cp:coreProperties>
</file>