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1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7 розділу XVI)</w:t>
      </w:r>
    </w:p>
    <w:p>
      <w:pPr>
        <w:pStyle w:val="Ch6"/>
        <w:spacing w:before="283" w:after="0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</w:t>
      </w:r>
    </w:p>
    <w:p>
      <w:pPr>
        <w:pStyle w:val="Ch63"/>
        <w:ind w:left="470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</w:t>
      </w:r>
    </w:p>
    <w:p>
      <w:pPr>
        <w:pStyle w:val="StrokeCh6"/>
        <w:ind w:left="4706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"/>
        <w:spacing w:before="57" w:after="0"/>
        <w:ind w:left="470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 20___ р.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ЕДЕНА ВІДОМІСТЬ №________________</w:t>
        <w:br/>
        <w:t>на ________________________________________________________________</w:t>
      </w:r>
    </w:p>
    <w:p>
      <w:pPr>
        <w:pStyle w:val="StrokeCh6"/>
        <w:ind w:left="1640" w:right="14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зброєння та боєприпаси, витрачені на вогневу підготовку)</w:t>
      </w:r>
    </w:p>
    <w:p>
      <w:pPr>
        <w:pStyle w:val="StrokeCh6"/>
        <w:ind w:left="1640" w:right="14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2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р.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800"/>
        <w:gridCol w:w="2340"/>
        <w:gridCol w:w="4224"/>
      </w:tblGrid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ладних і роздавальних відом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органів (підрозділів) поліці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зброєння та одиниця обліку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спектор з обліку 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вірив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к служби озброєння ___________________________________________________</w:t>
      </w:r>
    </w:p>
    <w:p>
      <w:pPr>
        <w:pStyle w:val="StrokeCh6"/>
        <w:ind w:left="2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StrokeCh6"/>
        <w:ind w:left="2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4:00Z</dcterms:created>
  <dc:creator/>
  <dc:description/>
  <cp:keywords/>
  <dc:language>en-US</dc:language>
  <cp:lastModifiedBy>COMP</cp:lastModifiedBy>
  <dcterms:modified xsi:type="dcterms:W3CDTF">2018-12-18T10:06:00Z</dcterms:modified>
  <cp:revision>2</cp:revision>
  <dc:subject/>
  <dc:title/>
</cp:coreProperties>
</file>