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7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5 глави 2 розділу 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54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8" w:hanging="0"/>
        <w:jc w:val="center"/>
        <w:textAlignment w:val="baseline"/>
        <w:rPr/>
      </w:pPr>
      <w:hyperlink r:id="rId2">
        <w:bookmarkStart w:id="0" w:name="n1779"/>
        <w:bookmarkEnd w:id="0"/>
        <w:r>
          <w:rPr>
            <w:rStyle w:val="InternetLink"/>
            <w:b/>
            <w:bCs/>
            <w:sz w:val="28"/>
          </w:rPr>
          <w:t>АКТ</w:t>
        </w:r>
      </w:hyperlink>
      <w:r>
        <w:rPr>
          <w:b/>
          <w:bCs/>
          <w:sz w:val="28"/>
        </w:rPr>
        <w:t> </w:t>
      </w:r>
      <w:r>
        <w:rPr>
          <w:sz w:val="22"/>
          <w:szCs w:val="22"/>
        </w:rPr>
        <w:br/>
      </w:r>
      <w:r>
        <w:rPr>
          <w:b/>
          <w:bCs/>
          <w:sz w:val="28"/>
        </w:rPr>
        <w:t>на військовослужбовців, які загинули (померли) на шляху прямування</w:t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1. Прізвище, ім’я, по батькові 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истий номер 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йськове звання 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4. Посада 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ік і місце народження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6. Коли, яким </w:t>
      </w:r>
      <w:r>
        <w:rPr>
          <w:rStyle w:val="St42"/>
          <w:rFonts w:cs="Times New Roman" w:ascii="Times New Roman" w:hAnsi="Times New Roman"/>
        </w:rPr>
        <w:t>територіальним центром комплектування та соціальної підтримки (військовим комісаріатом) призвано (прийнято) на військову службу (коли і яким органом Держприкордонслужби прийнято на військову службу за контрактом)</w:t>
      </w:r>
      <w:r>
        <w:rPr>
          <w:rFonts w:cs="Times New Roman" w:ascii="Times New Roman" w:hAnsi="Times New Roman"/>
        </w:rPr>
        <w:t xml:space="preserve"> 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______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чина смерті (загибелі) 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8. Коли і де помер (загинув) 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ли і де поховано 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10. Кому передано тіло померлого (загиблого) для поховання ________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ласні речі, цінності, які знаходилися в померлого (загиблого) ____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ізвище, ім’я, по батькові дружини, батька, матері або іншого родича _______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ісце проживання сім’ї (родичів) _____________________________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команди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військове звання, підпис, ініціали і прізвище)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говий по команді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сада, військове звання, підпис, ініціали і прізвище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 закладу охорони здоров’я, який здійснює супроводження команди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військове звання, підпис, ініціали і прізвище)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__»  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20___ року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4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>
          <w:rStyle w:val="St46"/>
        </w:rPr>
        <w:t>{Додаток 78 із змінами, внесеними згідно з Наказом Міністерства внутрішніх справ № 919 від 07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Latha"/>
      <w:sz w:val="28"/>
      <w:szCs w:val="28"/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file/text/34/f428527n23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47:00Z</dcterms:created>
  <dc:creator>1111</dc:creator>
  <dc:description/>
  <cp:keywords/>
  <dc:language>en-US</dc:language>
  <cp:lastModifiedBy>1111</cp:lastModifiedBy>
  <dcterms:modified xsi:type="dcterms:W3CDTF">2022-02-03T22:47:00Z</dcterms:modified>
  <cp:revision>2</cp:revision>
  <dc:subject/>
  <dc:title/>
</cp:coreProperties>
</file>