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Наказ Міністра оборони України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19.05.2010     №  256</w:t>
      </w:r>
    </w:p>
    <w:p>
      <w:pPr>
        <w:pStyle w:val="Normal"/>
        <w:ind w:left="54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4039235" cy="12757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127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17.05pt;width:318pt;height:100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Зареєстровано в Міністерстві 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юстиції України </w:t>
      </w:r>
    </w:p>
    <w:p>
      <w:pPr>
        <w:pStyle w:val="Normal"/>
        <w:ind w:left="5400" w:hanging="0"/>
        <w:jc w:val="both"/>
        <w:rPr/>
      </w:pPr>
      <w:r>
        <w:rPr>
          <w:lang w:val="uk-UA"/>
        </w:rPr>
        <w:t>14 червня 2010 р.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за № 3861768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454" w:gutter="0" w:header="0" w:top="45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10080" w:right="606" w:hanging="0"/>
        <w:jc w:val="both"/>
        <w:rPr/>
      </w:pPr>
      <w:r>
        <w:rPr>
          <w:sz w:val="28"/>
          <w:szCs w:val="28"/>
          <w:lang w:val="uk-UA"/>
        </w:rPr>
        <w:t>Додаток 27</w:t>
      </w:r>
    </w:p>
    <w:p>
      <w:pPr>
        <w:pStyle w:val="Normal"/>
        <w:tabs>
          <w:tab w:val="clear" w:pos="708"/>
          <w:tab w:val="left" w:pos="14760" w:leader="none"/>
        </w:tabs>
        <w:spacing w:lineRule="auto" w:line="360"/>
        <w:ind w:left="10080" w:right="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ил розслідування авіаційних подій та інцидентів в авіації Збройних Сил України</w:t>
      </w:r>
    </w:p>
    <w:p>
      <w:pPr>
        <w:pStyle w:val="Heading1"/>
        <w:spacing w:lineRule="auto" w:line="360"/>
        <w:ind w:right="5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uto" w:line="360"/>
        <w:ind w:right="5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КАРТК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інциден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торі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7"/>
        <w:gridCol w:w="851"/>
        <w:gridCol w:w="854"/>
        <w:gridCol w:w="854"/>
        <w:gridCol w:w="917"/>
        <w:gridCol w:w="896"/>
        <w:gridCol w:w="866"/>
        <w:gridCol w:w="854"/>
        <w:gridCol w:w="808"/>
        <w:gridCol w:w="1006"/>
        <w:gridCol w:w="853"/>
        <w:gridCol w:w="845"/>
        <w:gridCol w:w="797"/>
        <w:gridCol w:w="738"/>
        <w:gridCol w:w="733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причин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циденти, пов’язані з неправильними (помилковими) діями, порушеннями особового склад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и АТ, а також iншi причини, не пов’язані з діями особового складу суб’єктів авіаційної діяльнос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причин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6"/>
                <w:szCs w:val="26"/>
                <w:lang w:val="uk-UA"/>
              </w:rPr>
              <w:t>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1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2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2.3</w:t>
            </w:r>
            <w:r>
              <w:rPr>
                <w:vanish/>
                <w:w w:val="90"/>
                <w:sz w:val="26"/>
                <w:szCs w:val="26"/>
                <w:lang w:val="uk-UA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.3.3</w:t>
            </w:r>
          </w:p>
        </w:tc>
      </w:tr>
      <w:tr>
        <w:trPr>
          <w:trHeight w:val="1134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рупи прич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Кр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П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Т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ет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ед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Н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З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</w:t>
            </w:r>
          </w:p>
        </w:tc>
      </w:tr>
      <w:tr>
        <w:trPr>
          <w:trHeight w:val="21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и прич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71"/>
        <w:gridCol w:w="891"/>
        <w:gridCol w:w="1462"/>
        <w:gridCol w:w="127"/>
        <w:gridCol w:w="1846"/>
        <w:gridCol w:w="4345"/>
        <w:gridCol w:w="121"/>
        <w:gridCol w:w="2658"/>
      </w:tblGrid>
      <w:tr>
        <w:trPr/>
        <w:tc>
          <w:tcPr>
            <w:tcW w:w="15137" w:type="dxa"/>
            <w:gridSpan w:val="9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родовження додатка 27</w:t>
            </w:r>
          </w:p>
        </w:tc>
      </w:tr>
      <w:tr>
        <w:trPr/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першої сторінки</w:t>
            </w:r>
          </w:p>
        </w:tc>
      </w:tr>
      <w:tr>
        <w:trPr/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ата ______________________________________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Відомості про льотчика (командира екіпаж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03505</wp:posOffset>
                      </wp:positionV>
                      <wp:extent cx="438150" cy="342900"/>
                      <wp:effectExtent l="5080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8.15pt;width:34.5pt;height:27pt" coordorigin="1572,163" coordsize="690,540">
                      <v:rect id="shape_0" fillcolor="white" stroked="t" o:allowincell="t" style="position:absolute;left:1986;top:164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2;top:164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72,433" to="1847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433" to="2261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63" to="1847,4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433" to="2261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433" to="2261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163" to="2261,4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432" to="1847,7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6,432" to="2261,7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9. Годи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21615</wp:posOffset>
                      </wp:positionV>
                      <wp:extent cx="438150" cy="342900"/>
                      <wp:effectExtent l="508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17.45pt;width:34.5pt;height:27pt" coordorigin="1550,349" coordsize="690,540">
                      <v:rect id="shape_0" fillcolor="white" stroked="t" o:allowincell="t" style="position:absolute;left:1964;top:350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350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0,619" to="1825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619" to="2239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349" to="1825,6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619" to="2239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619" to="2239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349" to="2239,6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618" to="1825,8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618" to="2239,8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ольотів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1. Рід авіації _______________________________ 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осада ____________________________________,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політ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. Об’єднання, військова частина _____________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звання ______________________________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польоту</w:t>
            </w:r>
          </w:p>
        </w:tc>
      </w:tr>
      <w:tr>
        <w:trPr>
          <w:trHeight w:val="551" w:hRule="atLeast"/>
        </w:trPr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3. Суб’єкт авіаційної діяльності _______________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10. Прізвище, ім’я, по батькові __________________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4. Тип ПС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6035</wp:posOffset>
                      </wp:positionV>
                      <wp:extent cx="457200" cy="346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45960"/>
                                <a:chOff x="0" y="0"/>
                                <a:chExt cx="4572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182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2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2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72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1828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800"/>
                                  <a:ext cx="1828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72800"/>
                                  <a:ext cx="18288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pt;margin-top:2.05pt;width:36pt;height:27.25pt" coordorigin="994,41" coordsize="720,545">
                      <v:rect id="shape_0" fillcolor="white" stroked="t" o:allowincell="t" style="position:absolute;left:1426;top:41;width:28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4;top:41;width:287;height:5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94,313" to="1281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313" to="1713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41" to="1281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313" to="1713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313" to="1713,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41" to="1713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313" to="1281,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313" to="1713,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1. Вік              рок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Осві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2225</wp:posOffset>
                      </wp:positionV>
                      <wp:extent cx="2400300" cy="504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720"/>
                                    <w:gridCol w:w="889"/>
                                    <w:gridCol w:w="73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га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ійськ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е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ред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ищ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9.7pt;mso-wrap-distance-left:9.05pt;mso-wrap-distance-right:9.05pt;mso-wrap-distance-top:0pt;mso-wrap-distance-bottom:0pt;margin-top:1.75pt;mso-position-vertical-relative:text;margin-left:13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889"/>
                              <w:gridCol w:w="7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ійсь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д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едн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585470</wp:posOffset>
                      </wp:positionV>
                      <wp:extent cx="11436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0.25pt;margin-top:46.1pt;width:90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20. Параметри польоту:</w:t>
            </w:r>
          </w:p>
        </w:tc>
      </w:tr>
      <w:tr>
        <w:trPr>
          <w:trHeight w:val="757" w:hRule="atLeast"/>
        </w:trPr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5. Метеорологічні умов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1925</wp:posOffset>
                      </wp:positionV>
                      <wp:extent cx="1988820" cy="571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і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ла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кла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45pt;mso-wrap-distance-left:9.05pt;mso-wrap-distance-right:9.05pt;mso-wrap-distance-top:0pt;mso-wrap-distance-bottom:0pt;margin-top:12.7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і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т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Кла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9530</wp:posOffset>
                      </wp:positionV>
                      <wp:extent cx="3764915" cy="571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1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  <w:gridCol w:w="935"/>
                                    <w:gridCol w:w="935"/>
                                    <w:gridCol w:w="935"/>
                                    <w:gridCol w:w="102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найп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з клас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5pt;height:45pt;mso-wrap-distance-left:9.05pt;mso-wrap-distance-right:9.05pt;mso-wrap-distance-top:0pt;mso-wrap-distance-bottom:0pt;margin-top:3.9pt;mso-position-vertical-relative:text;margin-left:3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51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935"/>
                              <w:gridCol w:w="935"/>
                              <w:gridCol w:w="935"/>
                              <w:gridCol w:w="102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найпе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й кла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кла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67970</wp:posOffset>
                      </wp:positionV>
                      <wp:extent cx="1028065" cy="35115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51000"/>
                                <a:chOff x="0" y="0"/>
                                <a:chExt cx="10281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1280" y="720"/>
                                  <a:ext cx="146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20"/>
                                  <a:ext cx="146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72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72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17604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17604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21.1pt;width:80.95pt;height:27.65pt" coordorigin="834,422" coordsize="1619,553">
                      <v:group id="shape_0" style="position:absolute;left:834;top:422;width:924;height:552">
                        <v:rect id="shape_0" fillcolor="white" stroked="t" o:allowincell="t" style="position:absolute;left:1180;top:423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27;top:423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34;top:423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34,698" to="1064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698" to="1410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698" to="1757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,422" to="1064,6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698" to="1410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698" to="1410,6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422" to="1410,6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422" to="1757,6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,697" to="1064,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697" to="1410,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697" to="1757,9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222;top:423;width:230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75;top:423;width:230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5,699" to="2105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699" to="2452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423" to="2105,6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699" to="2452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699" to="2452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423" to="2452,6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699" to="2105,9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699" to="2452,9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исота (м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715</wp:posOffset>
                      </wp:positionV>
                      <wp:extent cx="438150" cy="342900"/>
                      <wp:effectExtent l="5080" t="508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pt;margin-top:0.45pt;width:34.5pt;height:27pt" coordorigin="1268,9" coordsize="690,540">
                      <v:rect id="shape_0" fillcolor="white" stroked="t" o:allowincell="t" style="position:absolute;left:1682;top:10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68;top:10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8,279" to="1543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79" to="1957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9" to="1543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79" to="1957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79" to="1957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9" to="1957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8,278" to="1543,5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78" to="1957,5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803275</wp:posOffset>
                      </wp:positionV>
                      <wp:extent cx="908685" cy="335280"/>
                      <wp:effectExtent l="5080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5160"/>
                                <a:chOff x="0" y="0"/>
                                <a:chExt cx="908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704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pt;margin-top:63.25pt;width:71.6pt;height:26.4pt" coordorigin="3428,1265" coordsize="1432,528">
                      <v:group id="shape_0" style="position:absolute;left:3428;top:1265;width:1040;height:527">
                        <v:rect id="shape_0" fillcolor="white" stroked="t" o:allowincell="t" style="position:absolute;left:3818;top:1266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8;top:1266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28;top:1266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28,1529" to="368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529" to="40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1529" to="446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1265" to="3687,1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529" to="40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529" to="40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265" to="4077,1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1265" to="4467,152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1528" to="3687,1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1528" to="4077,1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1528" to="4467,17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599;top:1266;width:259;height: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9,1529" to="4858,1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265" to="4858,15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1528" to="4858,17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хмарність               балів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7940</wp:posOffset>
                      </wp:positionV>
                      <wp:extent cx="438150" cy="342900"/>
                      <wp:effectExtent l="5080" t="508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pt;margin-top:2.2pt;width:34.5pt;height:27pt" coordorigin="3004,44" coordsize="690,540">
                      <v:rect id="shape_0" fillcolor="white" stroked="t" o:allowincell="t" style="position:absolute;left:3418;top:45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04;top:45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04,314" to="3279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314" to="3693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4,44" to="3279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314" to="3693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314" to="3693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44" to="3693,3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4,313" to="3279,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8,313" to="3693,5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3. Стаж льотної роботи             років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ість(км/год)</w:t>
            </w:r>
          </w:p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1115</wp:posOffset>
                      </wp:positionV>
                      <wp:extent cx="1028065" cy="351155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351000"/>
                                <a:chOff x="0" y="0"/>
                                <a:chExt cx="10281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6520" cy="34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7532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174600"/>
                                    <a:ext cx="14652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1280" y="720"/>
                                  <a:ext cx="146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20"/>
                                  <a:ext cx="146520" cy="35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72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7604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72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17604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176040"/>
                                  <a:ext cx="146520" cy="17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2.45pt;width:80.95pt;height:27.65pt" coordorigin="834,49" coordsize="1619,553">
                      <v:group id="shape_0" style="position:absolute;left:834;top:49;width:924;height:552">
                        <v:rect id="shape_0" fillcolor="white" stroked="t" o:allowincell="t" style="position:absolute;left:1180;top:50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27;top:50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34;top:50;width:230;height:5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34,325" to="1064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325" to="1410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325" to="1757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,49" to="1064,3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325" to="1410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325" to="1410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49" to="1410,3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49" to="1757,3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4,324" to="1064,5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324" to="1410,5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324" to="1757,5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222;top:50;width:230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75;top:50;width:230;height:5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75,326" to="2105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326" to="2452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50" to="2105,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326" to="2452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326" to="2452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50" to="2452,3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326" to="2105,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326" to="2452,6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нижньої межі хмар                           метрів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240030</wp:posOffset>
                      </wp:positionV>
                      <wp:extent cx="908685" cy="335280"/>
                      <wp:effectExtent l="5080" t="5080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5160"/>
                                <a:chOff x="0" y="0"/>
                                <a:chExt cx="908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704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7.55pt;margin-top:18.9pt;width:71.55pt;height:26.4pt" coordorigin="4951,378" coordsize="1431,528">
                      <v:group id="shape_0" style="position:absolute;left:4951;top:378;width:1040;height:527">
                        <v:rect id="shape_0" fillcolor="white" stroked="t" o:allowincell="t" style="position:absolute;left:5341;top:379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731;top:379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951;top:379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951,642" to="5210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642" to="5600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1,642" to="5990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1,378" to="5210,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642" to="5600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642" to="5600,6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378" to="5600,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1,378" to="5990,64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1,641" to="5210,9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1,641" to="5600,9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31,641" to="5990,9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6122;top:379;width:259;height: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22,642" to="6381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2,378" to="6381,6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2,641" to="6381,9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18440</wp:posOffset>
                      </wp:positionV>
                      <wp:extent cx="908685" cy="335280"/>
                      <wp:effectExtent l="5080" t="508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5160"/>
                                <a:chOff x="0" y="0"/>
                                <a:chExt cx="908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704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55pt;margin-top:17.2pt;width:71.6pt;height:26.4pt" coordorigin="1531,344" coordsize="1432,528">
                      <v:group id="shape_0" style="position:absolute;left:1531;top:344;width:1040;height:527">
                        <v:rect id="shape_0" fillcolor="white" stroked="t" o:allowincell="t" style="position:absolute;left:1921;top:34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11;top:34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31;top:34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531,608" to="1790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608" to="2180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1,608" to="2570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344" to="1790,6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608" to="2180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608" to="2180,6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344" to="2180,6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1,344" to="2570,6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1,607" to="1790,8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607" to="2180,8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1,607" to="2570,86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703;top:345;width:259;height: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03,608" to="2962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344" to="2962,6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3,607" to="2962,8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4. Наліт:</w:t>
            </w:r>
          </w:p>
          <w:p>
            <w:pPr>
              <w:pStyle w:val="Normal"/>
              <w:spacing w:lineRule="auto" w:line="360"/>
              <w:ind w:lef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                           на цьому типі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6840</wp:posOffset>
                      </wp:positionV>
                      <wp:extent cx="587375" cy="292100"/>
                      <wp:effectExtent l="5715" t="5080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91960"/>
                                <a:chOff x="0" y="0"/>
                                <a:chExt cx="5875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pt;margin-top:9.2pt;width:46.25pt;height:23pt" coordorigin="1528,184" coordsize="925,460">
                      <v:rect id="shape_0" fillcolor="white" stroked="t" o:allowincell="t" style="position:absolute;left:1875;top:18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22;top:18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8;top:18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28,414" to="1758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414" to="2105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414" to="2452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184" to="1758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414" to="2105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414" to="2105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184" to="2105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184" to="2452,4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413" to="1758,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5,413" to="2105,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2,413" to="2452,6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крен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ад)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50190</wp:posOffset>
                      </wp:positionV>
                      <wp:extent cx="908685" cy="335280"/>
                      <wp:effectExtent l="5080" t="5080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5160"/>
                                <a:chOff x="0" y="0"/>
                                <a:chExt cx="908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704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4pt;margin-top:19.7pt;width:71.6pt;height:26.4pt" coordorigin="3428,394" coordsize="1432,528">
                      <v:group id="shape_0" style="position:absolute;left:3428;top:394;width:1040;height:527">
                        <v:rect id="shape_0" fillcolor="white" stroked="t" o:allowincell="t" style="position:absolute;left:3818;top:39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08;top:39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428;top:395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428,658" to="368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658" to="407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658" to="446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394" to="3687,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658" to="407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658" to="4077,6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394" to="4077,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394" to="4467,6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8,657" to="3687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8,657" to="4077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657" to="4467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599;top:395;width:259;height: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9,658" to="4858,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394" to="4858,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9,657" to="4858,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 верхньої межі хмар                          метрів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03835</wp:posOffset>
                      </wp:positionV>
                      <wp:extent cx="908685" cy="335280"/>
                      <wp:effectExtent l="5080" t="5080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5160"/>
                                <a:chOff x="0" y="0"/>
                                <a:chExt cx="90864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7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7040"/>
                                    <a:ext cx="16524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7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7040"/>
                                  <a:ext cx="1652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5pt;margin-top:16.05pt;width:71.55pt;height:26.4pt" coordorigin="1177,321" coordsize="1431,528">
                      <v:group id="shape_0" style="position:absolute;left:1177;top:321;width:1040;height:527">
                        <v:rect id="shape_0" fillcolor="white" stroked="t" o:allowincell="t" style="position:absolute;left:1567;top:322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57;top:322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77;top:322;width:259;height:5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77,585" to="1436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585" to="1826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585" to="2216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321" to="1436,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585" to="1826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585" to="1826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321" to="1826,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321" to="2216,58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7,584" to="1436,8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7,584" to="1826,8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584" to="2216,8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348;top:322;width:259;height:5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8,585" to="2607,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321" to="2607,5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8,584" to="2607,8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5. Перерви у польотах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                        місяців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9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72390</wp:posOffset>
                      </wp:positionV>
                      <wp:extent cx="587375" cy="292100"/>
                      <wp:effectExtent l="5715" t="5080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91960"/>
                                <a:chOff x="0" y="0"/>
                                <a:chExt cx="5875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7pt;margin-top:5.7pt;width:46.25pt;height:23pt" coordorigin="1554,114" coordsize="925,460">
                      <v:rect id="shape_0" fillcolor="white" stroked="t" o:allowincell="t" style="position:absolute;left:1901;top:11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8;top:11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4;top:115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54,344" to="1784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344" to="2131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344" to="2478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114" to="1784,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344" to="2131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344" to="2131,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114" to="2131,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114" to="2478,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4,343" to="1784,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343" to="2131,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343" to="2478,5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тангаж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ад)</w:t>
            </w:r>
          </w:p>
        </w:tc>
      </w:tr>
      <w:tr>
        <w:trPr>
          <w:trHeight w:val="170" w:hRule="atLeast"/>
        </w:trPr>
        <w:tc>
          <w:tcPr>
            <w:tcW w:w="15137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родовження додатка 27</w:t>
            </w:r>
          </w:p>
        </w:tc>
      </w:tr>
      <w:tr>
        <w:trPr>
          <w:trHeight w:val="170" w:hRule="atLeast"/>
        </w:trPr>
        <w:tc>
          <w:tcPr>
            <w:tcW w:w="15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довження першої сторінки </w:t>
            </w:r>
          </w:p>
        </w:tc>
      </w:tr>
      <w:tr>
        <w:trPr>
          <w:trHeight w:val="1049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1028065" cy="292100"/>
                      <wp:effectExtent l="5715" t="508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91960"/>
                                <a:chOff x="0" y="0"/>
                                <a:chExt cx="102816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128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7.3pt;width:80.95pt;height:23pt" coordorigin="1440,146" coordsize="1619,460">
                      <v:group id="shape_0" style="position:absolute;left:1440;top:146;width:924;height:459">
                        <v:rect id="shape_0" fillcolor="white" stroked="t" o:allowincell="t" style="position:absolute;left:1786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33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40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40,376" to="1670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376" to="2016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376" to="2363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46" to="1670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376" to="2016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376" to="2016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146" to="2016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146" to="2363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375" to="1670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6,375" to="2016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3,375" to="2363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828;top:147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81;top:147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81,376" to="2711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8,376" to="3058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1,146" to="2711,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8,376" to="3058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8,376" to="3058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8,146" to="3058,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1,375" to="2711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8,375" to="3058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идимість                              метрів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92710</wp:posOffset>
                      </wp:positionV>
                      <wp:extent cx="1028065" cy="292100"/>
                      <wp:effectExtent l="5715" t="5080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91960"/>
                                <a:chOff x="0" y="0"/>
                                <a:chExt cx="102816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68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960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6520" cy="29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6160"/>
                                    <a:ext cx="14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145440"/>
                                    <a:ext cx="1465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128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128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7.3pt;width:80.95pt;height:23pt" coordorigin="3143,146" coordsize="1619,460">
                      <v:group id="shape_0" style="position:absolute;left:3143;top:146;width:924;height:459">
                        <v:rect id="shape_0" fillcolor="white" stroked="t" o:allowincell="t" style="position:absolute;left:3489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36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143;top:147;width:230;height:4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143,376" to="3373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76" to="3719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376" to="4066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3,146" to="3373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76" to="3719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76" to="3719,3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146" to="3719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146" to="4066,3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3,375" to="3373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89,375" to="3719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6,375" to="4066,60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531;top:147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84;top:147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84,376" to="4414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376" to="4761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146" to="4414,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376" to="4761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376" to="4761,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146" to="4761,37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4,375" to="4414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375" to="4761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даного виду підготовки                            місяців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41910</wp:posOffset>
                      </wp:positionV>
                      <wp:extent cx="438150" cy="342900"/>
                      <wp:effectExtent l="5080" t="5080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45pt;margin-top:3.3pt;width:34.5pt;height:27pt" coordorigin="1889,66" coordsize="690,540">
                      <v:rect id="shape_0" fillcolor="white" stroked="t" o:allowincell="t" style="position:absolute;left:2303;top:6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9;top:6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89,336" to="2164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336" to="2578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66" to="2164,3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336" to="2578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336" to="2578,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66" to="2578,3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9,334" to="2164,6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3,334" to="2578,6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ертикальна швидкість (м/с)</w:t>
            </w:r>
          </w:p>
        </w:tc>
      </w:tr>
      <w:tr>
        <w:trPr/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94005</wp:posOffset>
                      </wp:positionV>
                      <wp:extent cx="587375" cy="292100"/>
                      <wp:effectExtent l="5715" t="508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91960"/>
                                <a:chOff x="0" y="0"/>
                                <a:chExt cx="5875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pt;margin-top:23.15pt;width:46.25pt;height:23pt" coordorigin="3964,463" coordsize="925,460">
                      <v:rect id="shape_0" fillcolor="white" stroked="t" o:allowincell="t" style="position:absolute;left:4311;top:464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58;top:464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4;top:464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4,693" to="4194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693" to="4541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693" to="4888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4,463" to="4194,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693" to="4541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693" to="4541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463" to="4541,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463" to="4888,6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4,692" to="4194,9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692" to="4541,9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692" to="4888,9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6. Вітер на зльоті (посадці):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69545</wp:posOffset>
                      </wp:positionV>
                      <wp:extent cx="716280" cy="3479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348120"/>
                                <a:chOff x="0" y="0"/>
                                <a:chExt cx="71640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56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13.35pt;width:56.35pt;height:27.4pt" coordorigin="1121,267" coordsize="1127,548">
                      <v:rect id="shape_0" fillcolor="white" stroked="t" o:allowincell="t" style="position:absolute;left:1544;top:267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67;top:267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1;top:267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21,541" to="1402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541" to="1825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541" to="2248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267" to="1402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541" to="1825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541" to="1825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267" to="1825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267" to="2248,5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541" to="1402,8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4,541" to="1825,8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7,541" to="2248,8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79705</wp:posOffset>
                      </wp:positionV>
                      <wp:extent cx="908685" cy="33845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8400"/>
                                <a:chOff x="0" y="0"/>
                                <a:chExt cx="90864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95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720"/>
                                  <a:ext cx="165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9560"/>
                                  <a:ext cx="165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pt;margin-top:14.15pt;width:71.6pt;height:26.65pt" coordorigin="2618,283" coordsize="1432,533">
                      <v:group id="shape_0" style="position:absolute;left:2618;top:283;width:1040;height:532">
                        <v:rect id="shape_0" fillcolor="white" stroked="t" o:allowincell="t" style="position:absolute;left:3008;top:284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98;top:284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618;top:284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18,549" to="287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549" to="326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549" to="365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8,283" to="2877,5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549" to="326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549" to="3267,5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283" to="3267,5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283" to="3657,5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8,548" to="2877,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548" to="3267,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8,548" to="3657,8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789;top:284;width:259;height:5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89,550" to="4048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284" to="4048,5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9,550" to="4048,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6. Фактичний мінімум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21. РЛС,  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                                                       °</w:t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вдень                        х                         </w:t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зв’язку і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15875</wp:posOffset>
                      </wp:positionV>
                      <wp:extent cx="587375" cy="292100"/>
                      <wp:effectExtent l="5715" t="5080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91960"/>
                                <a:chOff x="0" y="0"/>
                                <a:chExt cx="5875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pt;margin-top:1.25pt;width:46.25pt;height:23pt" coordorigin="3964,25" coordsize="925,460">
                      <v:rect id="shape_0" fillcolor="white" stroked="t" o:allowincell="t" style="position:absolute;left:4311;top:26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58;top:26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4;top:26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4,255" to="4194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255" to="4541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55" to="4888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4,25" to="4194,2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255" to="4541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255" to="4541,2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25" to="4541,2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5" to="4888,2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4,254" to="4194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1,254" to="4541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254" to="4888,4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швидкість                                                       м/с</w:t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335</wp:posOffset>
                      </wp:positionV>
                      <wp:extent cx="716280" cy="3479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348120"/>
                                <a:chOff x="0" y="0"/>
                                <a:chExt cx="71640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856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92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7388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173880"/>
                                  <a:ext cx="17892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1.05pt;width:56.4pt;height:27.4pt" coordorigin="1092,21" coordsize="1128,548">
                      <v:rect id="shape_0" fillcolor="white" stroked="t" o:allowincell="t" style="position:absolute;left:1515;top:21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8;top:21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2;top:21;width:281;height:5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92,295" to="1373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95" to="1796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295" to="2219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21" to="1373,2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95" to="1796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95" to="1796,2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1" to="1796,2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21" to="2219,2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295" to="1373,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5,295" to="1796,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8,295" to="2219,56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20320</wp:posOffset>
                      </wp:positionV>
                      <wp:extent cx="908685" cy="33845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338400"/>
                                <a:chOff x="0" y="0"/>
                                <a:chExt cx="90864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33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6524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6884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168120"/>
                                    <a:ext cx="16524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3760" y="720"/>
                                  <a:ext cx="165240" cy="33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695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720"/>
                                  <a:ext cx="165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3760" y="169560"/>
                                  <a:ext cx="16524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pt;margin-top:1.6pt;width:71.6pt;height:26.65pt" coordorigin="2580,32" coordsize="1432,533">
                      <v:group id="shape_0" style="position:absolute;left:2580;top:32;width:1040;height:532">
                        <v:rect id="shape_0" fillcolor="white" stroked="t" o:allowincell="t" style="position:absolute;left:2970;top:33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360;top:33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580;top:33;width:259;height:5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80,298" to="2839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298" to="3229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298" to="3619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0,32" to="2839,2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298" to="3229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298" to="3229,2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32" to="3229,2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32" to="3619,2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0,297" to="2839,5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297" to="3229,5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0,297" to="3619,5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751;top:33;width:259;height:5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51,299" to="4010,2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33" to="4010,2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299" to="4010,5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>в</w:t>
            </w:r>
            <w:r>
              <w:rPr>
                <w:sz w:val="28"/>
                <w:szCs w:val="28"/>
                <w:lang w:val="uk-UA"/>
              </w:rPr>
              <w:t>ночі                         х</w:t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технічного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2230</wp:posOffset>
                      </wp:positionV>
                      <wp:extent cx="587375" cy="292100"/>
                      <wp:effectExtent l="5715" t="5080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91960"/>
                                <a:chOff x="0" y="0"/>
                                <a:chExt cx="58752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65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6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45440"/>
                                  <a:ext cx="14652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pt;margin-top:4.9pt;width:46.25pt;height:23pt" coordorigin="3960,98" coordsize="925,460">
                      <v:rect id="shape_0" fillcolor="white" stroked="t" o:allowincell="t" style="position:absolute;left:4307;top:99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54;top:99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60;top:99;width:230;height:4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60,328" to="4190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328" to="453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328" to="4884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8" to="4190,3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328" to="453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328" to="453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98" to="4537,3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98" to="4884,3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327" to="4190,5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327" to="4537,5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327" to="4884,5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7. Курс посадки                                              °</w:t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563880</wp:posOffset>
                      </wp:positionV>
                      <wp:extent cx="1143635" cy="3435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6.5pt;margin-top:44.4pt;width:90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забезпечення польотів, що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36220</wp:posOffset>
                      </wp:positionV>
                      <wp:extent cx="1713230" cy="54102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правдивс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е справди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42.6pt;mso-wrap-distance-left:9.05pt;mso-wrap-distance-right:9.05pt;mso-wrap-distance-top:0pt;mso-wrap-distance-bottom:0pt;margin-top:18.6pt;mso-position-vertical-relative:text;margin-left:15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равдив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правди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Діагноз</w:t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лися</w:t>
            </w:r>
          </w:p>
        </w:tc>
      </w:tr>
      <w:tr>
        <w:trPr/>
        <w:tc>
          <w:tcPr>
            <w:tcW w:w="6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рогноз погоди</w:t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Які інциденти допускав раніше і коли</w:t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51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торінка</w:t>
            </w:r>
          </w:p>
        </w:tc>
      </w:tr>
      <w:tr>
        <w:trPr/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. Відомості про техніку, що відмовила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Завдання на політ, обставини та наслідки інциденту</w:t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>літак (вертоліт)            двигун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та виготовлення   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наліт (годин)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ремонтів    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ередній ремонт: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місце                           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1270</wp:posOffset>
                      </wp:positionV>
                      <wp:extent cx="2468880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0"/>
                                <a:chOff x="0" y="0"/>
                                <a:chExt cx="2468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0.1pt;width:194.3pt;height:0pt" coordorigin="3649,2" coordsize="3886,0">
                      <v:line id="shape_0" from="3649,2" to="5352,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2" to="7536,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час                              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635</wp:posOffset>
                      </wp:positionV>
                      <wp:extent cx="2468880" cy="0"/>
                      <wp:effectExtent l="0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0"/>
                                <a:chOff x="0" y="0"/>
                                <a:chExt cx="2468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0pt;width:194.3pt;height:0pt" coordorigin="3649,0" coordsize="3886,0">
                      <v:line id="shape_0" from="3649,0" to="5352,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0" to="7536,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наліт                           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635</wp:posOffset>
                      </wp:positionV>
                      <wp:extent cx="246888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0"/>
                                <a:chOff x="0" y="0"/>
                                <a:chExt cx="2468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0pt;width:194.3pt;height:0pt" coordorigin="3649,0" coordsize="3886,0">
                      <v:line id="shape_0" from="3649,0" to="5352,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0" to="7536,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17115</wp:posOffset>
                      </wp:positionH>
                      <wp:positionV relativeFrom="paragraph">
                        <wp:posOffset>135890</wp:posOffset>
                      </wp:positionV>
                      <wp:extent cx="2468880" cy="0"/>
                      <wp:effectExtent l="0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8880" cy="0"/>
                                <a:chOff x="0" y="0"/>
                                <a:chExt cx="2468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0"/>
                                  <a:ext cx="10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45pt;margin-top:10.7pt;width:194.3pt;height:0pt" coordorigin="3649,214" coordsize="3886,0">
                      <v:line id="shape_0" from="3649,214" to="5352,2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214" to="7536,2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годин роботи               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Причини інциденту</w:t>
            </w:r>
          </w:p>
        </w:tc>
      </w:tr>
      <w:tr>
        <w:trPr>
          <w:trHeight w:val="49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3. Що відмовил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и літа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игу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іаційне обладнан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іоелектронне обладнання</w:t>
            </w:r>
          </w:p>
        </w:tc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7124"/>
      </w:tblGrid>
      <w:tr>
        <w:trPr>
          <w:trHeight w:val="169" w:hRule="atLeast"/>
        </w:trPr>
        <w:tc>
          <w:tcPr>
            <w:tcW w:w="15137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Продовження додатка 27</w:t>
            </w:r>
          </w:p>
        </w:tc>
      </w:tr>
      <w:tr>
        <w:trPr>
          <w:trHeight w:val="230" w:hRule="atLeast"/>
        </w:trPr>
        <w:tc>
          <w:tcPr>
            <w:tcW w:w="1513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ругої сторінки</w:t>
            </w:r>
          </w:p>
        </w:tc>
      </w:tr>
      <w:tr>
        <w:trPr>
          <w:trHeight w:val="889" w:hRule="atLeast"/>
        </w:trPr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. Відомості про фахівця інженерно-авіаційної служби, що обслуговував літак (вертоліт), на якому виникла відмова, якщо він винуватець інциденту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а ______________________________________________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йськове звання______________________________________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_____________________________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віта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0800</wp:posOffset>
                      </wp:positionV>
                      <wp:extent cx="2400300" cy="50419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720"/>
                                    <w:gridCol w:w="889"/>
                                    <w:gridCol w:w="73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загаль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військ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сере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ви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середн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вищ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9.7pt;mso-wrap-distance-left:9.05pt;mso-wrap-distance-right:9.05pt;mso-wrap-distance-top:0pt;mso-wrap-distance-bottom:0pt;margin-top:4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889"/>
                              <w:gridCol w:w="7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аль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ійсь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едн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ередн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щ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87960</wp:posOffset>
                      </wp:positionV>
                      <wp:extent cx="3764915" cy="57150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1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  <w:gridCol w:w="935"/>
                                    <w:gridCol w:w="935"/>
                                    <w:gridCol w:w="935"/>
                                    <w:gridCol w:w="102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айс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з клас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5pt;height:45pt;mso-wrap-distance-left:9.05pt;mso-wrap-distance-right:9.05pt;mso-wrap-distance-top:0pt;mso-wrap-distance-bottom:0pt;margin-top:14.8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51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935"/>
                              <w:gridCol w:w="935"/>
                              <w:gridCol w:w="935"/>
                              <w:gridCol w:w="102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йсте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й кла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кла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610870</wp:posOffset>
                      </wp:positionV>
                      <wp:extent cx="1143635" cy="3435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43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30.15pt;margin-top:48.1pt;width:90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28. Вжиті заходи, пропозиції та рекомендації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3660</wp:posOffset>
                      </wp:positionV>
                      <wp:extent cx="438150" cy="342900"/>
                      <wp:effectExtent l="5080" t="5080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pt;margin-top:5.8pt;width:34.5pt;height:27pt" coordorigin="2992,116" coordsize="690,540">
                      <v:rect id="shape_0" fillcolor="white" stroked="t" o:allowincell="t" style="position:absolute;left:3406;top:11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92;top:11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92,386" to="3267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386" to="36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116" to="3267,3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386" to="36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386" to="3681,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116" to="3681,3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385" to="3267,6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6,385" to="3681,6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стаж роботи загальний                років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5260</wp:posOffset>
                      </wp:positionV>
                      <wp:extent cx="438150" cy="342900"/>
                      <wp:effectExtent l="5080" t="5080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13.8pt;width:34.5pt;height:27pt" coordorigin="4860,276" coordsize="690,540">
                      <v:rect id="shape_0" fillcolor="white" stroked="t" o:allowincell="t" style="position:absolute;left:5274;top:27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860;top:277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860,546" to="5135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546" to="55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276" to="5135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546" to="55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546" to="5549,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276" to="5549,5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545" to="5135,8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4,545" to="5549,8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 обслуговування цього типу літака               років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і інциденти допускав раніше і коли 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 Відомості про особу, яка контролювала: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а _______________________________________________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йськове звання ______________________________________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 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ндир військової частини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(в/звання, підпис, ініціали, прізвище)                 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845</wp:posOffset>
                      </wp:positionV>
                      <wp:extent cx="438150" cy="342900"/>
                      <wp:effectExtent l="5080" t="5080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.35pt;width:34.5pt;height:27pt" coordorigin="540,47" coordsize="690,540">
                      <v:rect id="shape_0" fillcolor="white" stroked="t" o:allowincell="t" style="position:absolute;left:954;top:48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;top:48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317" to="815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317" to="1229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47" to="815,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317" to="1229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317" to="1229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47" to="1229,3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6" to="815,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316" to="1229,5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130</wp:posOffset>
                      </wp:positionV>
                      <wp:extent cx="438150" cy="342900"/>
                      <wp:effectExtent l="5080" t="5080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343080"/>
                                <a:chOff x="0" y="0"/>
                                <a:chExt cx="43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753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1360"/>
                                  <a:ext cx="1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0" y="170640"/>
                                  <a:ext cx="17532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.9pt;width:34.5pt;height:27pt" coordorigin="3420,38" coordsize="690,540">
                      <v:rect id="shape_0" fillcolor="white" stroked="t" o:allowincell="t" style="position:absolute;left:3834;top:39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39;width:275;height:5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420,308" to="3695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308" to="4109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8" to="3695,3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308" to="4109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308" to="4109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38" to="4109,3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307" to="3695,5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4,307" to="4109,57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ік               років, на посаді                років</w: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64465</wp:posOffset>
                      </wp:positionV>
                      <wp:extent cx="3764915" cy="57150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9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1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  <w:gridCol w:w="935"/>
                                    <w:gridCol w:w="935"/>
                                    <w:gridCol w:w="935"/>
                                    <w:gridCol w:w="1021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снайп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-й кл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без клас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5pt;height:45pt;mso-wrap-distance-left:9.05pt;mso-wrap-distance-right:9.05pt;mso-wrap-distance-top:0pt;mso-wrap-distance-bottom:0pt;margin-top:12.95pt;mso-position-vertical-relative:text;margin-left:13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51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935"/>
                              <w:gridCol w:w="935"/>
                              <w:gridCol w:w="935"/>
                              <w:gridCol w:w="102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найпе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й кла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й кла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ез кла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командира з озброєння  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(в/звання, підпис, ініціали, прізвище)</w:t>
            </w:r>
          </w:p>
        </w:tc>
      </w:tr>
      <w:tr>
        <w:trPr/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7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ення додатка 27  </w: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 заповнення картки обліку інцидент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Відповідні графи таблиць (освіта, клас) зафарбувати чорним кольором.</w: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 рядку індексів причин вказувати індекси згідно з додатком 1 до Правил.</w: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Числові графи пунктів заповнювати спеціальним шрифтом таким чином, щоб були заповнені праві клітинки, наприклад:</w:t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3020</wp:posOffset>
                      </wp:positionV>
                      <wp:extent cx="1280160" cy="304165"/>
                      <wp:effectExtent l="5080" t="13970" r="1460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304200"/>
                                <a:chOff x="0" y="0"/>
                                <a:chExt cx="12801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2960" y="720"/>
                                  <a:ext cx="182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720"/>
                                  <a:ext cx="182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720"/>
                                  <a:ext cx="182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20"/>
                                  <a:ext cx="182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8288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92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52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15192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5192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15192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51920"/>
                                  <a:ext cx="18288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7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pt;margin-top:2.6pt;width:100.8pt;height:24pt" coordorigin="1044,52" coordsize="2016,480">
                      <v:rect id="shape_0" fillcolor="white" stroked="t" o:allowincell="t" style="position:absolute;left:2340;top:53;width:287;height:47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2772;top:53;width:287;height:477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rect id="shape_0" fillcolor="white" stroked="t" o:allowincell="t" style="position:absolute;left:1476;top:53;width:287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8;top:53;width:287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4;top:53;width:287;height:4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44,292" to="133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292" to="1763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292" to="2195,29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292" to="262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292" to="3059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,52" to="1331,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4,291" to="1331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52" to="1763,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52" to="2195,290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292" to="262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292" to="2627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52" to="2627,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52" to="3059,2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291" to="1763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291" to="2195,5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40,291" to="2627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291" to="3059,5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53" to="2195,5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 w:eastAsia="en-US"/>
              </w:rPr>
              <w:t>в</w:t>
            </w:r>
            <w:r>
              <w:rPr>
                <w:sz w:val="28"/>
                <w:szCs w:val="28"/>
                <w:lang w:val="uk-UA"/>
              </w:rPr>
              <w:t>исота                                  метр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37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40875</wp:posOffset>
                      </wp:positionH>
                      <wp:positionV relativeFrom="paragraph">
                        <wp:posOffset>793750</wp:posOffset>
                      </wp:positionV>
                      <wp:extent cx="915035" cy="3511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51.3pt;margin-top:62.5pt;width:72pt;height:27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. Якщо інцидент трапився з вини особового складу підрозділів (частин) забезпечення, картку обліку інциденту спільно з командиром авіаційної військової частини підписує командир підрозділу (частини) забезпечення.  Якщо інцидент трапився з вини осіб ГКП (підрозділу ОПР, ПУА), картку обліку інциденту спільно з командиром авіаційної військової частини підписує начальник штабу (керівник підрозділу ОПР). Відомості про винуватців інциденту та осіб, що їх контролювали, у цьому разі записуються в пунктах 24, 2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start="1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rFonts w:ascii="Arial" w:hAnsi="Arial" w:cs="Arial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center"/>
    </w:pPr>
    <w:rPr>
      <w:i/>
      <w:iCs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  <w:jc w:val="center"/>
    </w:pPr>
    <w:rPr>
      <w:i/>
      <w:iCs/>
      <w:lang w:val="uk-UA"/>
    </w:rPr>
  </w:style>
  <w:style w:type="paragraph" w:styleId="23">
    <w:name w:val="Список 2"/>
    <w:basedOn w:val="Normal"/>
    <w:qFormat/>
    <w:pPr>
      <w:ind w:left="566" w:hanging="283"/>
      <w:jc w:val="center"/>
    </w:pPr>
    <w:rPr>
      <w:i/>
      <w:iCs/>
      <w:lang w:val="uk-UA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20"/>
      <w:jc w:val="both"/>
    </w:pPr>
    <w:rPr>
      <w:sz w:val="28"/>
      <w:szCs w:val="28"/>
      <w:lang w:val="uk-UA"/>
    </w:rPr>
  </w:style>
  <w:style w:type="paragraph" w:styleId="32">
    <w:name w:val="Список 3"/>
    <w:basedOn w:val="Normal"/>
    <w:qFormat/>
    <w:pPr>
      <w:ind w:left="849" w:hanging="283"/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Style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25">
    <w:name w:val="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4">
    <w:name w:val="Основной текст 3"/>
    <w:basedOn w:val="TextBodyIndent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">
    <w:name w:val="c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Style11">
    <w:name w:val="Цитата"/>
    <w:basedOn w:val="Normal"/>
    <w:qFormat/>
    <w:pPr>
      <w:ind w:left="-108" w:right="-2" w:hanging="0"/>
      <w:jc w:val="center"/>
    </w:pPr>
    <w:rPr>
      <w:sz w:val="20"/>
      <w:szCs w:val="20"/>
      <w:lang w:val="uk-UA"/>
    </w:rPr>
  </w:style>
  <w:style w:type="paragraph" w:styleId="26">
    <w:name w:val="Знак2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3">
    <w:name w:val="заголовок про що"/>
    <w:basedOn w:val="Normal"/>
    <w:qFormat/>
    <w:pPr>
      <w:spacing w:lineRule="exact" w:line="240" w:before="240" w:after="0"/>
      <w:ind w:right="5500" w:hanging="0"/>
      <w:jc w:val="both"/>
    </w:pPr>
    <w:rPr>
      <w:w w:val="115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18:00Z</dcterms:created>
  <dc:creator/>
  <dc:description/>
  <cp:keywords/>
  <dc:language>en-US</dc:language>
  <cp:lastModifiedBy>1</cp:lastModifiedBy>
  <cp:lastPrinted>2010-06-29T18:26:00Z</cp:lastPrinted>
  <dcterms:modified xsi:type="dcterms:W3CDTF">2010-06-29T15:26:00Z</dcterms:modified>
  <cp:revision>4</cp:revision>
  <dc:subject/>
  <dc:title/>
</cp:coreProperties>
</file>