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left="450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ложення про продаж єдиних майнових комплексів державних підприємств, які за класифікацією об'єктів приватизації віднесені до груп В, Г  </w:t>
      </w:r>
    </w:p>
    <w:p>
      <w:pPr>
        <w:pStyle w:val="Normal"/>
        <w:spacing w:lineRule="auto" w:line="360"/>
        <w:ind w:left="3540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>пункт 2.3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разок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4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3.15pt;width:14.4pt;height:21.6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-4000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3.15pt" to="205.15pt,18.4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Реєстраційний № </w:t>
        <w:tab/>
        <w:tab/>
        <w:tab/>
        <w:tab/>
        <w:tab/>
        <w:t xml:space="preserve">           </w:t>
      </w:r>
      <w:r>
        <w:rPr>
          <w:sz w:val="22"/>
          <w:szCs w:val="22"/>
          <w:lang w:val="uk-UA"/>
        </w:rPr>
        <w:t>у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державного органу приватизації)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___  ”______________  20____  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дата реєстрації заяви)</w:t>
      </w:r>
    </w:p>
    <w:p>
      <w:pPr>
        <w:pStyle w:val="Normal"/>
        <w:jc w:val="center"/>
        <w:rPr/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b/>
          <w:lang w:val="uk-UA"/>
        </w:rPr>
        <w:t>ЗАЯВ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 участь в аукціоні, конкурс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9600" cy="6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.95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156210</wp:posOffset>
                </wp:positionV>
                <wp:extent cx="51054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3pt" to="497.95pt,1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2460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3pt" to="498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</w:t>
      </w:r>
      <w:r>
        <w:rPr>
          <w:b/>
          <w:lang w:val="uk-UA"/>
        </w:rPr>
        <w:t xml:space="preserve">Об’єкт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43510</wp:posOffset>
                </wp:positionV>
                <wp:extent cx="449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</w:t>
      </w:r>
      <w:r>
        <w:rPr>
          <w:sz w:val="22"/>
          <w:szCs w:val="22"/>
          <w:lang w:val="uk-UA"/>
        </w:rPr>
        <w:t>Об’єкт приватизації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об’єкта приватизації групи В, Г) 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16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104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392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58115</wp:posOffset>
                </wp:positionV>
                <wp:extent cx="44811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5pt" to="466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поштовий індекс)                                          (місцезнаходження відповідного об’єкта приватизації)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104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392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96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25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Підприємство, установа, організація, на балансі якого (якої) перебуває об’єкт приватизаці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419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46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код за ЄДРПОУ)                                         (повне найменування підприємства, установи, організації) 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104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392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127635</wp:posOffset>
                </wp:positionV>
                <wp:extent cx="47244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05pt" to="467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-6"/>
          <w:sz w:val="18"/>
          <w:szCs w:val="18"/>
          <w:lang w:val="uk-UA"/>
        </w:rPr>
        <w:t xml:space="preserve">      </w:t>
      </w:r>
      <w:r>
        <w:rPr>
          <w:position w:val="-6"/>
          <w:sz w:val="18"/>
          <w:szCs w:val="18"/>
          <w:lang w:val="uk-UA"/>
        </w:rPr>
        <w:t>(</w:t>
      </w:r>
      <w:r>
        <w:rPr>
          <w:position w:val="-4"/>
          <w:sz w:val="18"/>
          <w:szCs w:val="18"/>
          <w:lang w:val="uk-UA"/>
        </w:rPr>
        <w:t>поштовий</w:t>
      </w:r>
      <w:r>
        <w:rPr>
          <w:position w:val="-6"/>
          <w:sz w:val="18"/>
          <w:szCs w:val="18"/>
          <w:lang w:val="uk-UA"/>
        </w:rPr>
        <w:t xml:space="preserve"> </w:t>
      </w:r>
      <w:r>
        <w:rPr>
          <w:position w:val="-4"/>
          <w:sz w:val="18"/>
          <w:szCs w:val="18"/>
          <w:lang w:val="uk-UA"/>
        </w:rPr>
        <w:t>індекс</w:t>
      </w:r>
      <w:r>
        <w:rPr>
          <w:position w:val="-6"/>
          <w:sz w:val="18"/>
          <w:szCs w:val="18"/>
          <w:lang w:val="uk-UA"/>
        </w:rPr>
        <w:t>)</w:t>
      </w:r>
      <w:r>
        <w:rPr>
          <w:sz w:val="18"/>
          <w:szCs w:val="18"/>
          <w:lang w:val="uk-UA"/>
        </w:rPr>
        <w:t xml:space="preserve">                                        (місцезнаходження підприємства, установи, організації)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1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Земельна ділянка площею ___________, що знаходиться________________________________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4600</wp:posOffset>
                </wp:positionH>
                <wp:positionV relativeFrom="paragraph">
                  <wp:posOffset>101600</wp:posOffset>
                </wp:positionV>
                <wp:extent cx="0" cy="451612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8pt" to="498pt,36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0" cy="457200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0pt,36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2460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7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</w:t>
      </w:r>
      <w:r>
        <w:rPr>
          <w:lang w:val="uk-UA"/>
        </w:rPr>
        <w:t xml:space="preserve">          </w:t>
      </w:r>
    </w:p>
    <w:p>
      <w:pPr>
        <w:pStyle w:val="Normal"/>
        <w:rPr/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340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1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502920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497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b/>
          <w:lang w:val="uk-UA"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7800</wp:posOffset>
                </wp:positionH>
                <wp:positionV relativeFrom="paragraph">
                  <wp:posOffset>106045</wp:posOffset>
                </wp:positionV>
                <wp:extent cx="47244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35pt" to="485.95pt,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1524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23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0" cy="1283970"/>
                <wp:effectExtent l="698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pt" to="486pt,10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0" cy="1283970"/>
                <wp:effectExtent l="698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12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Юридична особа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13335</wp:posOffset>
                </wp:positionV>
                <wp:extent cx="563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05pt" to="4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овне найменування заявника)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518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 xml:space="preserve">(повна офіційна назва держави, де зареєстрований заявник)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керівник</w: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518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14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43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724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7012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30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58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187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, посад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ідентифікаційний код заявника за ЄДРПОУ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60198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95pt" to="485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73025</wp:posOffset>
                </wp:positionV>
                <wp:extent cx="48768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75pt" to="485.95pt,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23.9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12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75pt" to="486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Фізична особа</w: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95pt" to="47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 заявник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громадянин(ка) 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</w:t>
      </w:r>
      <w:r>
        <w:rPr>
          <w:sz w:val="18"/>
          <w:szCs w:val="18"/>
          <w:lang w:val="uk-UA"/>
        </w:rPr>
        <w:t xml:space="preserve">(повна офіційна назва держави або особа без громадянств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73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49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125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60198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485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198755</wp:posOffset>
                </wp:positionV>
                <wp:extent cx="4572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5pt" to="47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оштовий індекс)                                (місцезнаходження або місце проживання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tbl>
      <w:tblPr>
        <w:tblW w:w="912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36"/>
      </w:tblGrid>
      <w:tr>
        <w:trPr>
          <w:trHeight w:val="17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835</wp:posOffset>
                      </wp:positionV>
                      <wp:extent cx="1836420" cy="279400"/>
                      <wp:effectExtent l="0" t="0" r="0" b="0"/>
                      <wp:wrapSquare wrapText="bothSides"/>
                      <wp:docPr id="9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  <w:gridCol w:w="290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22pt;mso-wrap-distance-left:0pt;mso-wrap-distance-right:9pt;mso-wrap-distance-top:0pt;mso-wrap-distance-bottom:0pt;margin-top:-1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2410</wp:posOffset>
                      </wp:positionV>
                      <wp:extent cx="1836420" cy="280035"/>
                      <wp:effectExtent l="0" t="0" r="0" b="0"/>
                      <wp:wrapSquare wrapText="bothSides"/>
                      <wp:docPr id="9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  <w:gridCol w:w="290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431" w:hRule="exac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22.05pt;mso-wrap-distance-left:9pt;mso-wrap-distance-right:9pt;mso-wrap-distance-top:0pt;mso-wrap-distance-bottom:0pt;margin-top:-18.3pt;mso-position-vertical-relative:text;margin-left:5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(телефон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факс)      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Заявник або уповноважена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658235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43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ним особа (представник)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аспорт: серія ________ , № ___________ , виданий “ ____ ” ____________       ____ року 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____________________________________________________________________________                                       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24600</wp:posOffset>
                </wp:positionH>
                <wp:positionV relativeFrom="paragraph">
                  <wp:posOffset>76200</wp:posOffset>
                </wp:positionV>
                <wp:extent cx="0" cy="793750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pt" to="498pt,6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>(найменування органу, що видав</w:t>
      </w:r>
      <w:r>
        <w:rPr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/>
        </w:rPr>
        <w:t>паспорт)</w:t>
      </w:r>
    </w:p>
    <w:p>
      <w:pPr>
        <w:pStyle w:val="Normal"/>
        <w:jc w:val="center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0" cy="679450"/>
                <wp:effectExtent l="8255" t="0" r="825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0pt,5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246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 xml:space="preserve">Спосіб </w:t>
      </w:r>
      <w:r>
        <w:rPr>
          <w:b/>
          <w:sz w:val="20"/>
          <w:szCs w:val="20"/>
          <w:lang w:val="uk-UA"/>
        </w:rPr>
        <w:t xml:space="preserve">приватизації об’єкт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4069715" cy="2032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9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pt" to="464.4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ab/>
        <w:t xml:space="preserve">                                                (аукціон</w:t>
      </w:r>
      <w:r>
        <w:rPr>
          <w:position w:val="-2"/>
          <w:sz w:val="18"/>
          <w:szCs w:val="18"/>
          <w:lang w:val="uk-UA"/>
        </w:rPr>
        <w:t xml:space="preserve"> (у тому числі за методом зниження ціни та без оголошення ціни), конкурс)</w:t>
      </w:r>
    </w:p>
    <w:p>
      <w:pPr>
        <w:pStyle w:val="Normal"/>
        <w:rPr>
          <w:position w:val="-2"/>
          <w:sz w:val="18"/>
          <w:szCs w:val="18"/>
          <w:lang w:val="uk-UA"/>
        </w:rPr>
      </w:pPr>
      <w:r>
        <w:rPr>
          <w:position w:val="-2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3246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97.9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оротний бік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Документи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485.95pt,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0</wp:posOffset>
                </wp:positionH>
                <wp:positionV relativeFrom="paragraph">
                  <wp:posOffset>26035</wp:posOffset>
                </wp:positionV>
                <wp:extent cx="0" cy="252095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05pt" to="486pt,20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0" cy="262890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9pt,2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Для всіх заявників</w:t>
      </w:r>
    </w:p>
    <w:p>
      <w:pPr>
        <w:pStyle w:val="Normal"/>
        <w:rPr/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52400" cy="14795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Заява на___ арк. у 3 прим.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52400" cy="14795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Документ, що посвідчує особу заявника або уповноважену ним особу (представника), йог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повноваження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52400" cy="14795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ab/>
        <w:t xml:space="preserve"> Перелік номерів  рахунків  у  банківських установах, з яких здійснюватимуться розрахун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за придбаний  об’єкт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52400" cy="14795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 xml:space="preserve"> Документ, що підтверджує сплату реєстраційного внеску за подання заяви, на ___ арк. 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1 прим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окумент, що  підтверджує  внесення  грошових  коштів в розмірі  10 %  початкової ціни </w:t>
      </w:r>
    </w:p>
    <w:p>
      <w:pPr>
        <w:pStyle w:val="Normal"/>
        <w:ind w:firstLine="72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б’єкта, на ______ арк. в 1прим.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52400" cy="14795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Інформація про потенційних покупців об’єктів приватизації або осіб, в інтересах яких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придбаваються державні об’єкти, їх засновників, учасників, у тому числі фізичних осіб –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кінцевих бенефіціарних власників (контролерів) (у довільній формі), на 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52400" cy="14795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Інформація щодо осіб, які прямо чи опосередковано  контролюють  заявника,  на __арк. в 1 прим.</w:t>
      </w:r>
    </w:p>
    <w:p>
      <w:pPr>
        <w:pStyle w:val="Normal"/>
        <w:ind w:firstLine="72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485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243205</wp:posOffset>
                </wp:positionV>
                <wp:extent cx="152400" cy="14795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0" cy="381381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05pt" to="486pt,3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388620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3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Для юридичної особи</w:t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Копії установчих документів, легалізованих та перекладених в установленому порядку, – для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нерезидентів (копія відповідного рішення органу місцевого самоврядування ― для органів  місцевого </w:t>
      </w:r>
    </w:p>
    <w:p>
      <w:pPr>
        <w:pStyle w:val="TextBodyIndent"/>
        <w:ind w:left="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 xml:space="preserve">самоврядування), засвідчені нотаріально або посадовою особою відповідного органу приватизації, </w:t>
      </w:r>
    </w:p>
    <w:p>
      <w:pPr>
        <w:pStyle w:val="TextBodyIndent"/>
        <w:ind w:left="0" w:hanging="0"/>
        <w:rPr/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 xml:space="preserve">на _____ арк. в 1 прим. </w:t>
      </w:r>
    </w:p>
    <w:p>
      <w:pPr>
        <w:pStyle w:val="Normal"/>
        <w:ind w:left="720" w:hanging="54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52400" cy="14795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415290</wp:posOffset>
                </wp:positionV>
                <wp:extent cx="152400" cy="14795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2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Нотаріально засвідчена копія витягу з торговельного, банківського чи судового реєстру або реєстраційного посвідчення, що перекладені та легалізовані в установленому порядку, – для нерезидентів на ___ арк. в 1 прим.</w:t>
      </w:r>
    </w:p>
    <w:p>
      <w:pPr>
        <w:pStyle w:val="Normal"/>
        <w:ind w:left="72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Копія довідки про взяття на облік платника податків на _____ арк. в 1 прим.</w:t>
      </w:r>
    </w:p>
    <w:p>
      <w:pPr>
        <w:pStyle w:val="Normal"/>
        <w:ind w:left="72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52400" cy="14795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</w:t>
      </w:r>
      <w:r>
        <w:rPr>
          <w:sz w:val="8"/>
          <w:szCs w:val="20"/>
          <w:lang w:val="uk-UA"/>
        </w:rPr>
        <w:t xml:space="preserve"> </w:t>
      </w:r>
    </w:p>
    <w:p>
      <w:pPr>
        <w:pStyle w:val="Normal"/>
        <w:ind w:left="72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Рішення уповноваженого органу про участь в приватизації  на _____ арк. в 1 прим.</w:t>
      </w:r>
    </w:p>
    <w:p>
      <w:pPr>
        <w:pStyle w:val="Normal"/>
        <w:ind w:left="720" w:hanging="540"/>
        <w:rPr>
          <w:sz w:val="8"/>
          <w:szCs w:val="20"/>
          <w:lang w:val="uk-UA"/>
        </w:rPr>
      </w:pPr>
      <w:r>
        <w:rPr>
          <w:sz w:val="8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52400" cy="14795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Документ щодо призначення керівника на _____ арк. в 1 прим.</w:t>
      </w:r>
    </w:p>
    <w:p>
      <w:pPr>
        <w:pStyle w:val="Normal"/>
        <w:rPr>
          <w:sz w:val="8"/>
          <w:szCs w:val="20"/>
          <w:lang w:val="uk-UA"/>
        </w:rPr>
      </w:pPr>
      <w:r>
        <w:rPr>
          <w:sz w:val="8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52400" cy="14795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Документ про розподіл статутного капіталу серед учасників (акціонерів) на __ арк. в 1 прим.</w:t>
      </w:r>
    </w:p>
    <w:p>
      <w:pPr>
        <w:pStyle w:val="Heading1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52400" cy="14795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</w:t>
      </w:r>
      <w:r>
        <w:rPr>
          <w:b w:val="false"/>
          <w:sz w:val="20"/>
        </w:rPr>
        <w:t>Документ,  що  підтверджує  наявність та розмір частки держави Україна в статутному капіталі  та</w:t>
      </w:r>
    </w:p>
    <w:p>
      <w:pPr>
        <w:pStyle w:val="Heading1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майні учасника,</w:t>
      </w:r>
      <w:r>
        <w:rPr>
          <w:sz w:val="20"/>
        </w:rPr>
        <w:t xml:space="preserve"> </w:t>
      </w:r>
      <w:r>
        <w:rPr>
          <w:b w:val="false"/>
          <w:sz w:val="20"/>
        </w:rPr>
        <w:t>на _____ арк. в 1 прим.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52400" cy="1479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Інформація щодо зони реєстрації (про відсутність реєстрації в офшорній зоні чи країнах,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включених FATF до списку країн, що не співпрацюють у сфері протидії відмиванню доходів,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одержаних злочинним шляхом) (у довільній формі за підписом керівника) на ____ арк. в 1 прим.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52400" cy="14795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Інформація про відсутність реєстрації  юридичної особи чи пов’язаної з нею особи в державі,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изнаній Верховною Радою України державою-агресором, або про відсутність застосування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до них санкцій відповідно до законодавства (у довільній формі за підписом керівника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на __арк. в 1 прим.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52400" cy="14795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Інформація про фінансово-майновий стан на ____ арк. в 1 прим.  </w:t>
      </w:r>
    </w:p>
    <w:p>
      <w:pPr>
        <w:pStyle w:val="Normal"/>
        <w:rPr>
          <w:sz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057900" cy="12065"/>
                <wp:effectExtent l="635" t="9525" r="63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85.95pt,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0" cy="151257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486pt,1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0" cy="1512570"/>
                <wp:effectExtent l="10160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9pt,1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Для фізичної особи (фізичної особи </w:t>
      </w:r>
      <w:r>
        <w:rPr>
          <w:sz w:val="22"/>
        </w:rPr>
        <w:t xml:space="preserve">– </w:t>
      </w:r>
      <w:r>
        <w:rPr/>
        <w:t>підприємця)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4005</wp:posOffset>
                </wp:positionH>
                <wp:positionV relativeFrom="paragraph">
                  <wp:posOffset>67945</wp:posOffset>
                </wp:positionV>
                <wp:extent cx="152400" cy="14795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</w:t>
      </w:r>
      <w:r>
        <w:rPr>
          <w:lang w:val="uk-UA"/>
        </w:rPr>
        <w:t xml:space="preserve">  </w:t>
      </w:r>
      <w:r>
        <w:rPr>
          <w:sz w:val="20"/>
          <w:szCs w:val="20"/>
          <w:lang w:val="uk-UA"/>
        </w:rPr>
        <w:t>Довідка органу доходів і зборів про подану декларацію про майновий стан і доходи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005</wp:posOffset>
                </wp:positionH>
                <wp:positionV relativeFrom="paragraph">
                  <wp:posOffset>132080</wp:posOffset>
                </wp:positionV>
                <wp:extent cx="152400" cy="1479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0.4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одаткову декларацію) на ______ арк. в 1 прим.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Довідка органу доходів і зборів про доходи на підставі поданої декларації платник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єдиного податку (для фізичної особи – підприємця – платника єдиного податку) на ____ арк. в 1 прим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152400" cy="1479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9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Інформація про відсутність у фізичної особи чи пов’язаної з нею особи громадянства держави,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визнаної Верховною Радою України державою-агресором, або про відсутність застосування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до них санкцій відповідно до законодавства (у довільній формі) на ____ арк. в 1 прим.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sz w:val="22"/>
          <w:szCs w:val="22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60960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488.9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tabs>
          <w:tab w:val="clear" w:pos="708"/>
          <w:tab w:val="right" w:pos="9720" w:leader="none"/>
        </w:tabs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</w:p>
    <w:p>
      <w:pPr>
        <w:pStyle w:val="Normal"/>
        <w:tabs>
          <w:tab w:val="clear" w:pos="708"/>
          <w:tab w:val="right" w:pos="972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02565" cy="19875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15.9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02565" cy="198755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213.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202565" cy="19875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5pt" to="213.9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Наявність документа позначити знаком</w:t>
      </w:r>
      <w:r>
        <w:rPr>
          <w:lang w:val="uk-UA"/>
        </w:rPr>
        <w:t xml:space="preserve">                   </w:t>
      </w:r>
    </w:p>
    <w:p>
      <w:pPr>
        <w:pStyle w:val="TextBodyIndent"/>
        <w:ind w:left="0" w:hanging="0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0"/>
          <w:lang w:val="uk-UA"/>
        </w:rPr>
        <w:t>Прийнято від заявника всього _______ арк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ab/>
        <w:tab/>
        <w:tab/>
      </w:r>
      <w:r>
        <w:rPr>
          <w:lang w:val="uk-UA"/>
        </w:rPr>
        <w:t xml:space="preserve">              М.П.</w:t>
        <w:tab/>
        <w:tab/>
        <w:tab/>
        <w:tab/>
        <w:tab/>
        <w:tab/>
        <w:tab/>
        <w:t xml:space="preserve">       М.П. </w:t>
      </w:r>
    </w:p>
    <w:p>
      <w:pPr>
        <w:pStyle w:val="TextBody"/>
        <w:rPr/>
      </w:pPr>
      <w:r>
        <w:rPr>
          <w:sz w:val="20"/>
          <w:lang w:val="uk-UA"/>
        </w:rPr>
        <w:t>(підпис заявника або</w:t>
      </w:r>
      <w:r>
        <w:rPr>
          <w:sz w:val="22"/>
          <w:lang w:val="uk-UA"/>
        </w:rPr>
        <w:t xml:space="preserve"> </w:t>
        <w:tab/>
        <w:tab/>
      </w:r>
      <w:r>
        <w:rPr>
          <w:sz w:val="20"/>
          <w:lang w:val="uk-UA"/>
        </w:rPr>
        <w:t xml:space="preserve">заявника (для </w:t>
        <w:tab/>
        <w:tab/>
        <w:t xml:space="preserve">      (підпис особи від державного      орган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уповноваженої ним особи)</w:t>
        <w:tab/>
        <w:t xml:space="preserve">юридичної особи) </w:t>
        <w:tab/>
        <w:t xml:space="preserve">      органу  приватизації)       </w:t>
        <w:tab/>
        <w:t xml:space="preserve">      приватизації </w:t>
        <w:tab/>
        <w:tab/>
        <w:tab/>
      </w:r>
      <w:r>
        <w:rPr>
          <w:sz w:val="20"/>
          <w:szCs w:val="20"/>
          <w:lang w:val="uk-UA"/>
        </w:rPr>
        <w:t xml:space="preserve">                (за наявності)           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lang w:val="uk-UA"/>
        </w:rPr>
        <w:t>Вхідний №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«______»_____________20____ року</w:t>
        <w:tab/>
        <w:tab/>
        <w:tab/>
        <w:t xml:space="preserve">      «______»_____________20____ року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(дата заповнення заяви) </w:t>
        <w:tab/>
        <w:tab/>
        <w:tab/>
        <w:tab/>
        <w:t xml:space="preserve">       </w:t>
      </w:r>
      <w:r>
        <w:rPr>
          <w:position w:val="-4"/>
          <w:sz w:val="20"/>
          <w:lang w:val="uk-UA"/>
        </w:rPr>
        <w:t>(дата прийняття заяви)</w:t>
      </w:r>
      <w:r>
        <w:rPr>
          <w:color w:val="000000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1 в редакції Наказів Фонду державного майна </w:t>
      </w:r>
      <w:r>
        <w:rPr>
          <w:rStyle w:val="St131"/>
          <w:color w:val="000000"/>
          <w:sz w:val="22"/>
          <w:szCs w:val="22"/>
        </w:rPr>
        <w:t>№ 588 від 26.04.2012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1829 від 04.10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40" w:right="74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>
        <w:lang w:val="uk-UA"/>
      </w:rPr>
      <w:t xml:space="preserve">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7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6-11-24T12:27:00Z</dcterms:modified>
  <cp:revision>2</cp:revision>
  <dc:subject/>
  <dc:title/>
</cp:coreProperties>
</file>