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щ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ва Світлана Володимирівна, 1951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хачек Микола Іванович, 195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виборча коміс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дерко Ольга Володимирівна, 1983 року народження – від місцевої організації Політичної партії "Сила людей" (у зв’язку з особистою заявою про складення повноважень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2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ін Георгій Юрій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родін Сергій Іванович, 197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Анастасія Олександрівна, 198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именко Клавдія Миколаївна, 195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дзерж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анчук Людмила Володимирівна, 1955 року народження – від місцевої організації "Жінки за майбутнє" Всеукраїнського політичного об’єднання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бан Тетяна Василівна, 1975 року народження – від місцевої організації "Жінки за майбутнє" Всеукраїнського політичного об’єднання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форова Раїса Євгенівна, 195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адкіна Тетяна Гарріївна, 197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арагезов Костянтин Олексійович, 1966 року народження –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Ірина Іванівна, 1971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лєсний Юрій Олексійович, 1961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това Єлизавета Дмитрі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шарний Микола Федорович, 196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овська Лілія Вікторі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куліч Валентина Віталіївна, 1959 року народження – від місцевої організації "Жінки за майбутнє" Всеукраїнського політичного об’єднання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а Оксана Петрівна, 197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шова Ганна Петрівна, 197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Мар’їн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щапов Олександр Анатолійович, 1969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лова Любов Михайлівна, 195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ова Олена Іванівна, 195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хіна Людмила Василівна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Наталія Анатоліївна, 197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нікова Тамара Василівна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щук Людмила Станіславівна, 1958 року народження – секретар 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рогляд Олександр Васильович, 1991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чук Андрій Володимирович, 198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фіїв Наталія Ярославівна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вірн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ик Наталія Андріївна, 1991 року народження – від місцевої організації Політичної партії "Сила люде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гринюк Василь Володимирович, 1992 року народження – від місцевої організації Політичної партії "Сила люде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яслав-Хмельни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сько Анатолій Васильович, 199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енко Володимир Петрович, 199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Йощенко Алла Анатоліївна, 1979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ікова Оксана Дмитрівна, 1978 року народження – від місцевої організації Політичної партії "Громадянська 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торижська Антоніна Павлівна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єргєєва Надія Вікторівна, 198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озе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убіцька Валентина Гаврилівна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зонова Наталія Василі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Олена Петрівна, 198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нчевська Ольга Василівна, 196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гомарецька Алла Миколаї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вська Антоніна Віталіївна, 196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цька Віра Степанівна, 195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щенко Тетяна Михайлівна, 196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ольницька Людмила Володимирівна, 195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воронський Сергій Андрійович, 1953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  <w:gridCol w:w="13"/>
      </w:tblGrid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теле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зник Оксана Анатоліївна, 1978 року народження – від місцевої організації Радикальної партії Олега Ляшка (у зв’язку з відмовою скласти присягу члена комісії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Новосанжар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юкарева Наталія Русланівна, 1995 року народження – від місцевої організації Політичної Партії "Опозиційний блок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чок Ольга Леонідівна, 196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гдан Неля Володимирівна, 197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евська Любов Андріївна, 1957 року народження – заступник голови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ьковський Олег Вікторович, 1965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тов Олександр Євгенович, 195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ко Ігор Ігорович, 198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а Галина Вікторівна, 196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атова Вікторія Костянтинівна, 1979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а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Світлана Анатолії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бота Інна Миколаївна, 198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б Тамара Григорівна, 194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буз Людмила Федотівна, 195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а Вадим Сергійович, 198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чкін Микола Дмитрович, 195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вий Віктор Олександрович, 195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ькіна Ірина Олексіївна, 196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овецька Оксана Валеріївна, 1976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ьохіна Людмила Олександрівна, 1970 року народження – від місцевої організації ПОЛІТИЧНОЇ ПАРТІЇ "НАША ЗЕМЛ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ода Наталія Дмитрі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Тетяна Петрівна, 196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нов Віктор Федорович, 1937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Валентина Петрівна, 197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ятов Валентин Єгорович, 1947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вінський Антон Олександр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Надія Сергіївна, 1987 року народження – від місцевої організації Політичної партії "Республі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х Маріанна Віталіївна, 1991 року народження – від місцевої організації Політичної партії "Республі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поша Валентина Миколаївна, 1963 року народження – від місцевої організації політичної партії ДемАльянс (Демократичний альянс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ка Олександр Дмитрович, 1986 року народження – від місцевої організації політичної партії ДемАльянс (Демократичний альянс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мінька Олександр Олександрович, 199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ерга Володимир Анатолійович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енко Віра Степанівна, 196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ець Ірина Анатолії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Сергій Анатолійович, 1979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Катерина Олегівна, 1989 року народження – від місцевої організації Політичної партії "Громадянська 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олом’ян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узка Віра Іванівна, 194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еничний Володимир Олександрович, 196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рох Сергій Вікторович, 198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кавенко Максим Миколайович, 198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Style21">
    <w:name w:val="Звернення"/>
    <w:basedOn w:val="Normal"/>
    <w:next w:val="Normal"/>
    <w:qFormat/>
    <w:pPr>
      <w:ind w:hanging="0"/>
      <w:jc w:val="center"/>
    </w:pPr>
    <w:rPr/>
  </w:style>
  <w:style w:type="paragraph" w:styleId="Style22">
    <w:name w:val="Шапка листа"/>
    <w:basedOn w:val="Normal"/>
    <w:next w:val="Style21"/>
    <w:qFormat/>
    <w:pPr>
      <w:ind w:left="5103" w:hanging="0"/>
      <w:jc w:val="center"/>
    </w:pPr>
    <w:rPr/>
  </w:style>
  <w:style w:type="paragraph" w:styleId="TextBodyIndent">
    <w:name w:val="Body Text Indent"/>
    <w:basedOn w:val="Normal"/>
    <w:pPr/>
    <w:rPr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5:00Z</dcterms:created>
  <dc:creator/>
  <dc:description/>
  <cp:keywords/>
  <dc:language>en-US</dc:language>
  <cp:lastModifiedBy/>
  <dcterms:modified xsi:type="dcterms:W3CDTF">2015-10-29T11:09:00Z</dcterms:modified>
  <cp:revision>4</cp:revision>
  <dc:subject/>
  <dc:title/>
</cp:coreProperties>
</file>