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53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9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7 глави 2 розділу ІV)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ПИСКА </w:t>
      </w:r>
    </w:p>
    <w:p>
      <w:pPr>
        <w:pStyle w:val="Ch612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____,</w:t>
      </w:r>
    </w:p>
    <w:p>
      <w:pPr>
        <w:pStyle w:val="StrokeCh6"/>
        <w:ind w:left="52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був (була) засуджений(а) судом ______________________________</w:t>
      </w:r>
    </w:p>
    <w:p>
      <w:pPr>
        <w:pStyle w:val="StrokeCh6"/>
        <w:ind w:left="45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місто, район)</w:t>
      </w:r>
    </w:p>
    <w:p>
      <w:pPr>
        <w:pStyle w:val="Ch612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 за статтею _______ КК України до покарання </w:t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 виді виправних робіт строком </w:t>
        <w:tab/>
        <w:t xml:space="preserve"> з відрахуванням _______ % із заробітної плати в дохід держави.</w:t>
      </w:r>
    </w:p>
    <w:p>
      <w:pPr>
        <w:pStyle w:val="Ch612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цей час працюю _________________________________________________________________</w:t>
      </w:r>
    </w:p>
    <w:p>
      <w:pPr>
        <w:pStyle w:val="StrokeCh6"/>
        <w:ind w:left="19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підприємства, установи, організації, </w:t>
        <w:br/>
        <w:t>місцезнаходження підприємства, установи, організації)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ені роз’яснено, що згідно зі статтею 15 Закону України «Про пробацію» я маю право користуватися всіма правами людини і громадянина, передбаченими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Конституцією України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, крім обмежень, визначених законами України і встановлених рішенням суду. Я ознайомлений(а), що маю право на роз’яснення своїх прав та обов’язків, отримання інформації про умови відбування покарання та здійснення органом пробації нагляду, участь у складанні індивідуального плану роботи, отримання інформації про можливу допомогу і консультації, участь у програмах і заходах, що організовуються органом пробації, оскарження рішень, дій або бездіяльності персоналу органу пробації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ені роз’яснено, що відповідно до частини шостої статті 41 КВК України я зобов’язаний(а) додержуватися встановлених порядку та умов відбування покарання, сумлінно ставитися до праці, з’являтися за викликом до уповноваженого органу з питань пробації, повідомляти уповноважений орган з питань пробації про зміну місця проживання, погоджувати з уповноваженим органом з питань пробації зміну місця роботи, не виїжджати за межі України без погодження уповноваженого органу з питань пробації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ажними причинами неявки засудженого(ї) до уповноваженого органу з питань пробації в призначений строк визнаються несвоєчасне одержання виклику, хвороба та інші обставини, які фактично унеможливлюють своєчасне прибуття за викликом (документально підтверджені)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ені також роз’яснено порядок та умови відбування покарання у виді виправних робіт, заходи заохочення та стягнення, що застосовуються до осіб, засуджених до виправних робіт. З правами та обов’язками ознайомлений(а)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хиленням засудженого від відбування покарання у виді виправних робіт є систематичне невиконання встановлених обов’язків, порушення порядку та умов відбування покарання, вчинення проступку, за який його було притягнуто до адміністративної відповідальності, допущення більше двох разів протягом місяця прогулів, а також більше двох порушень трудової дисципліни протягом місяця або поява на роботі в нетверезому стані, у стані наркотичного або токсичного сп’яніння. Стосовно особи, яка ухиляється від відбування покарання у виді виправних робіт, уповноважений орган з питань пробації звертається до правоохоронних органів для відповідного реагування для вирішення питання про притягнення до кримінальної відповідальності відповідно до статті 389 КК України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і статтею 389 КК України ухилення засудженого від відбування покарання у виді виправних робіт карається арештом на строк до шести місяців або обмеженням волі на строк до трьох років.</w:t>
      </w:r>
    </w:p>
    <w:p>
      <w:pPr>
        <w:pStyle w:val="Ch63"/>
        <w:spacing w:before="28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                                               _______________________________</w:t>
      </w:r>
    </w:p>
    <w:p>
      <w:pPr>
        <w:pStyle w:val="StrokeCh6"/>
        <w:ind w:left="54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ідпис засудженого(ї)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9:00Z</dcterms:created>
  <dc:creator/>
  <dc:description/>
  <cp:keywords/>
  <dc:language>en-US</dc:language>
  <cp:lastModifiedBy>COMP</cp:lastModifiedBy>
  <dcterms:modified xsi:type="dcterms:W3CDTF">2019-03-04T12:28:00Z</dcterms:modified>
  <cp:revision>4</cp:revision>
  <dc:subject/>
  <dc:title/>
</cp:coreProperties>
</file>