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Процедури встановлення тарифів</w:t>
        <w:br/>
        <w:t>на централізоване водопостачання</w:t>
        <w:br/>
        <w:t>та водовідведення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пункт 2.2)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і Національної комісії, що здійснює державне регулювання у сфері комуналь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встановлення тариф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овне найменування, місцезнаходження суб’єкта господарю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назва, серія, номер та дата видачі ліцензії(й) суб’єкта господарю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шу розглянути заяву та додані до неї матеріали щодо встановлення тарифів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види ліцензованої діяльност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ява та документи, що додаються до неї, містять достовірну інформаці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заяви додаються: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дані документи є документами для службового користування. Нак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______ № ____ (за наявност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424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33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_» ____________ 20__ року</w:t>
      </w:r>
    </w:p>
    <w:sectPr>
      <w:type w:val="nextPage"/>
      <w:pgSz w:w="12240" w:h="15840"/>
      <w:pgMar w:left="720" w:right="720" w:gutter="0" w:header="0" w:top="719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6:00Z</dcterms:created>
  <dc:creator/>
  <dc:description/>
  <cp:keywords/>
  <dc:language>en-US</dc:language>
  <cp:lastModifiedBy>COMP</cp:lastModifiedBy>
  <cp:lastPrinted>2013-08-30T14:12:00Z</cp:lastPrinted>
  <dcterms:modified xsi:type="dcterms:W3CDTF">2013-12-27T08:46:00Z</dcterms:modified>
  <cp:revision>3</cp:revision>
  <dc:subject/>
  <dc:title/>
</cp:coreProperties>
</file>