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3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ункт 2 глави 1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2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3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2 глави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50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50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506"/>
      <w:bookmarkEnd w:id="2"/>
      <w:r>
        <w:rPr/>
        <w:t>ЗАЯВА</w:t>
        <w:br/>
        <w:t>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 надавачу - фізичній особі - підприємцю</w:t>
      </w:r>
    </w:p>
    <w:tbl>
      <w:tblPr>
        <w:tblW w:w="114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52"/>
        <w:gridCol w:w="2414"/>
        <w:gridCol w:w="6472"/>
      </w:tblGrid>
      <w:tr>
        <w:trPr/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507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508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 (за наявності) фізичної особи - підприємця)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509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510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серія (за наявності) та номер паспорта, ким і коли виданий)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51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ОКПП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51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реєстраційний номер облікової картки платника податків (за наявності))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51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НЗР</w:t>
            </w:r>
          </w:p>
        </w:tc>
        <w:tc>
          <w:tcPr>
            <w:tcW w:w="993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514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унікальний номер запису в Єдиному державному демографічному реєстрі (за наявності))</w:t>
            </w:r>
          </w:p>
        </w:tc>
      </w:tr>
      <w:tr>
        <w:trPr/>
        <w:tc>
          <w:tcPr>
            <w:tcW w:w="11407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/>
            </w:pPr>
            <w:bookmarkStart w:id="11" w:name="51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:</w:t>
              <w:br/>
              <w:t>номери телефонів ____________________________________________________________________________</w:t>
              <w:br/>
              <w:t>електронна адреса інформаційного ресурсу ______________________________________________________</w:t>
              <w:br/>
              <w:t>адреса електронної пошти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516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сформувати кваліфікований сертифікат відкритого ключа для надання кваліфікованої електронної довірчої послуги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зва електронної довірчої послуги відповідно до частини другої статті 16 Закону України "Про електронні довірчі  послуги")</w:t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517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такими даними:</w:t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518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51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ommonName</w:t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520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надавача електронних довірчих послуг)</w:t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521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Surname</w:t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522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 фізичної особи - підприємця)</w:t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523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givenName</w:t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524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м'я, по батькові (за наявності) фізичної особи - підприємця)</w:t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1" w:name="52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ocalityName</w:t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526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місто, в якому зареєстрована фізична особа - підприємець)</w:t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527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stateOrProvinceName</w:t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528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область, у якій зареєстрована фізична особа - підприємець (якщо місцем реєстрації</w:t>
              <w:br/>
              <w:t>юридичної особи є місто Київ або Севастополь, реквізит stateOrProvinceName не заповнюється))</w:t>
            </w:r>
          </w:p>
        </w:tc>
      </w:tr>
      <w:tr>
        <w:trPr/>
        <w:tc>
          <w:tcPr>
            <w:tcW w:w="2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5" w:name="529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ountryName</w:t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6" w:name="530"/>
            <w:bookmarkEnd w:id="26"/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країна)</w:t>
            </w:r>
          </w:p>
        </w:tc>
      </w:tr>
      <w:tr>
        <w:trPr/>
        <w:tc>
          <w:tcPr>
            <w:tcW w:w="1140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7" w:name="531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заяви додаються:</w:t>
              <w:br/>
              <w:t>запит на формування сертифіката на носієві інформації типу _____________________ із заводським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                                  (CD/USB-flash/інше)</w:t>
            </w:r>
            <w:bookmarkStart w:id="28" w:name="532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номером ____________________________________________________;</w:t>
              <w:br/>
              <w:t>два примірники договору 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.</w:t>
            </w:r>
          </w:p>
        </w:tc>
      </w:tr>
      <w:tr>
        <w:trPr/>
        <w:tc>
          <w:tcPr>
            <w:tcW w:w="493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9" w:name="53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534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 та ініціали заявника)</w:t>
            </w:r>
          </w:p>
        </w:tc>
      </w:tr>
      <w:tr>
        <w:trPr/>
        <w:tc>
          <w:tcPr>
            <w:tcW w:w="49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535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6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536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3:00Z</dcterms:created>
  <dc:creator/>
  <dc:description/>
  <cp:keywords/>
  <dc:language>en-US</dc:language>
  <cp:lastModifiedBy>COMP</cp:lastModifiedBy>
  <dcterms:modified xsi:type="dcterms:W3CDTF">2020-01-24T11:02:00Z</dcterms:modified>
  <cp:revision>2</cp:revision>
  <dc:subject/>
  <dc:title/>
</cp:coreProperties>
</file>