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{ Додаток 1 втратив чинність на підставі Наказу Міністерства</w:t>
      </w:r>
    </w:p>
    <w:p>
      <w:pPr>
        <w:pStyle w:val="Normal"/>
        <w:autoSpaceDE w:val="false"/>
        <w:ind w:left="3540" w:firstLine="708"/>
        <w:rPr>
          <w:i/>
          <w:i/>
          <w:lang w:val="uk-UA" w:eastAsia="uk-UA"/>
        </w:rPr>
      </w:pPr>
      <w:r>
        <w:rPr>
          <w:i/>
          <w:lang w:val="uk-UA" w:eastAsia="uk-UA"/>
        </w:rPr>
        <w:t>аграрної політики та продовольства</w:t>
      </w:r>
    </w:p>
    <w:p>
      <w:pPr>
        <w:pStyle w:val="Normal"/>
        <w:autoSpaceDE w:val="false"/>
        <w:ind w:left="708" w:firstLine="708"/>
        <w:rPr>
          <w:sz w:val="28"/>
          <w:szCs w:val="28"/>
          <w:lang w:val="uk-UA"/>
        </w:rPr>
      </w:pPr>
      <w:r>
        <w:rPr>
          <w:i/>
          <w:lang w:val="uk-UA" w:eastAsia="uk-UA"/>
        </w:rPr>
        <w:t xml:space="preserve">№ </w:t>
      </w:r>
      <w:r>
        <w:rPr>
          <w:i/>
          <w:lang w:val="uk-UA" w:eastAsia="uk-UA"/>
        </w:rPr>
        <w:t>642 від 04.12.2017 }</w:t>
      </w:r>
    </w:p>
    <w:p>
      <w:pPr>
        <w:pStyle w:val="Normal"/>
        <w:ind w:left="5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аграрної  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22.05.2012 № 291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5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25 травня 2012 р.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за № 826/21138</w:t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до Положення про паспорт великої рогатої худоб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ПАСПОРТ ВЕЛИКОЇ РОГАТОЇ ХУДОБИ</w:t>
      </w:r>
      <w:r>
        <w:rPr>
          <w:sz w:val="20"/>
          <w:szCs w:val="20"/>
          <w:lang w:val="uk-UA"/>
        </w:rPr>
        <w:t xml:space="preserve">                                        серія                 номер паспорта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7145</wp:posOffset>
                </wp:positionV>
                <wp:extent cx="24879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9.5pt;mso-wrap-distance-left:9.05pt;mso-wrap-distance-right:9.05pt;mso-wrap-distance-top:0pt;mso-wrap-distance-bottom:0pt;margin-top:1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  <w:lang w:val="uk-UA"/>
        </w:rPr>
        <w:t>штрих-код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обочий номер                     ідентифікаційний номер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62865</wp:posOffset>
                </wp:positionV>
                <wp:extent cx="260223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28.5pt;mso-wrap-distance-left:9.05pt;mso-wrap-distance-right:9.05pt;mso-wrap-distance-top:0pt;mso-wrap-distance-bottom:0pt;margin-top:4.9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905</wp:posOffset>
                </wp:positionV>
                <wp:extent cx="9334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1905</wp:posOffset>
                </wp:positionV>
                <wp:extent cx="16192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0.1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народження                  стать                                      кличка     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2705</wp:posOffset>
                </wp:positionV>
                <wp:extent cx="12763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47625</wp:posOffset>
                </wp:positionV>
                <wp:extent cx="305943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9.5pt;mso-wrap-distance-left:9.05pt;mso-wrap-distance-right:9.05pt;mso-wrap-distance-top:0pt;mso-wrap-distance-bottom:0pt;margin-top:3.7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47625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7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д породи                                 порода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-1905</wp:posOffset>
                </wp:positionV>
                <wp:extent cx="477393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9.5pt;mso-wrap-distance-left:9.05pt;mso-wrap-distance-right:9.05pt;mso-wrap-distance-top:0pt;mso-wrap-distance-bottom:0pt;margin-top:-0.1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048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ійня           ембріотрансплантат             країна походження для імпортованих твар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3595</wp:posOffset>
                </wp:positionH>
                <wp:positionV relativeFrom="paragraph">
                  <wp:posOffset>120015</wp:posOffset>
                </wp:positionV>
                <wp:extent cx="385953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9.5pt;mso-wrap-distance-left:9.05pt;mso-wrap-distance-right:9.05pt;mso-wrap-distance-top:0pt;mso-wrap-distance-bottom:0pt;margin-top:9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0595</wp:posOffset>
                </wp:positionH>
                <wp:positionV relativeFrom="paragraph">
                  <wp:posOffset>120015</wp:posOffset>
                </wp:positionV>
                <wp:extent cx="5905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7048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номер                      кличк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173355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-6985</wp:posOffset>
                </wp:positionV>
                <wp:extent cx="397383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9.5pt;mso-wrap-distance-left:9.05pt;mso-wrap-distance-right:9.05pt;mso-wrap-distance-top:0pt;mso-wrap-distance-bottom:0pt;margin-top:-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породи</w:t>
        <w:tab/>
        <w:tab/>
        <w:t xml:space="preserve">        пород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2700</wp:posOffset>
                </wp:positionV>
                <wp:extent cx="704850" cy="2476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2700</wp:posOffset>
                </wp:positionV>
                <wp:extent cx="500253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19.5pt;mso-wrap-distance-left:9.05pt;mso-wrap-distance-right:9.05pt;mso-wrap-distance-top:0pt;mso-wrap-distance-bottom:0pt;margin-top: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дентифікаційний номер                      кличк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-6985</wp:posOffset>
                </wp:positionV>
                <wp:extent cx="17335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-6985</wp:posOffset>
                </wp:positionV>
                <wp:extent cx="397383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19.5pt;mso-wrap-distance-left:9.05pt;mso-wrap-distance-right:9.05pt;mso-wrap-distance-top:0pt;mso-wrap-distance-bottom:0pt;margin-top:-0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породи</w:t>
        <w:tab/>
        <w:tab/>
        <w:t xml:space="preserve">        порода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12700</wp:posOffset>
                </wp:positionV>
                <wp:extent cx="7048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595</wp:posOffset>
                </wp:positionH>
                <wp:positionV relativeFrom="paragraph">
                  <wp:posOffset>12700</wp:posOffset>
                </wp:positionV>
                <wp:extent cx="500253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19.5pt;mso-wrap-distance-left:9.05pt;mso-wrap-distance-right:9.05pt;mso-wrap-distance-top:0pt;mso-wrap-distance-bottom:0pt;margin-top:1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ВЛАСНИК ТВАРИНИ</w:t>
      </w:r>
      <w:r>
        <w:rPr>
          <w:sz w:val="20"/>
          <w:szCs w:val="20"/>
          <w:lang w:val="uk-UA"/>
        </w:rPr>
        <w:tab/>
        <w:tab/>
        <w:tab/>
        <w:tab/>
        <w:tab/>
        <w:t>ким виданий паспорт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67310</wp:posOffset>
                </wp:positionV>
                <wp:extent cx="2876550" cy="8191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78740</wp:posOffset>
                </wp:positionV>
                <wp:extent cx="28765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дата видачі                                    підпи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54610</wp:posOffset>
                </wp:positionV>
                <wp:extent cx="9334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5195</wp:posOffset>
                </wp:positionH>
                <wp:positionV relativeFrom="paragraph">
                  <wp:posOffset>54610</wp:posOffset>
                </wp:positionV>
                <wp:extent cx="11620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ливі відмітки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53340</wp:posOffset>
                </wp:positionV>
                <wp:extent cx="4933950" cy="3695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9.1pt;mso-wrap-distance-left:9.05pt;mso-wrap-distance-right:9.05pt;mso-wrap-distance-top:0pt;mso-wrap-distance-bottom:0pt;margin-top:4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М.П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88" w:leader="none"/>
        </w:tabs>
        <w:spacing w:lineRule="exact" w:line="230"/>
        <w:rPr>
          <w:rFonts w:ascii="Arial" w:hAnsi="Arial" w:cs="Arial"/>
          <w:bCs/>
          <w:color w:val="000000"/>
          <w:kern w:val="2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довження додатка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b/>
          <w:lang w:val="uk-UA"/>
        </w:rPr>
        <w:t>ВЕТЕРИНАРНА КАРТКА ДО ПАСПОРТА</w:t>
      </w:r>
      <w:r>
        <w:rPr>
          <w:lang w:val="uk-UA"/>
        </w:rPr>
        <w:tab/>
        <w:tab/>
        <w:t xml:space="preserve">                  Сторінка 1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У зоні походження виявлено захворювання на: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626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о благополучне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щодо інфекційних та інвазійних хвороб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</wp:posOffset>
                </wp:positionV>
                <wp:extent cx="590550" cy="2476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13335</wp:posOffset>
                </wp:positionV>
                <wp:extent cx="590550" cy="247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color w:val="000000"/>
          <w:kern w:val="2"/>
          <w:sz w:val="20"/>
          <w:szCs w:val="20"/>
          <w:lang w:val="uk-UA"/>
        </w:rPr>
        <w:t>(непотрібне закреслити)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962650" cy="361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</w:t>
        <w:tab/>
        <w:tab/>
        <w:tab/>
        <w:tab/>
        <w:tab/>
        <w:tab/>
        <w:t xml:space="preserve">Прізвище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24765</wp:posOffset>
                </wp:positionV>
                <wp:extent cx="1733550" cy="2476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17335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ИНАРНІ ДОСЛІДЖЕННЯ ТА ОБРОБ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перед вибуттям тварини з господарст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82"/>
        <w:gridCol w:w="2162"/>
        <w:gridCol w:w="1473"/>
        <w:gridCol w:w="35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слідже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ї чи оброб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ата і 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сновку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пеціаліста ветеринарної медицини, печатка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довження додатка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ЕТЕРИНАРНА КАРТКА ДО ПАСПОРТА</w:t>
      </w:r>
      <w:r>
        <w:rPr>
          <w:lang w:val="uk-UA"/>
        </w:rPr>
        <w:tab/>
        <w:tab/>
        <w:t>Сторінка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ЕТЕРИНАРНІ ДОСЛІДЖЕННЯ ТА ОБРОБ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перед вибуттям тварини з господарств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82"/>
        <w:gridCol w:w="2328"/>
        <w:gridCol w:w="1473"/>
        <w:gridCol w:w="338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слідже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ї чи оброб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дата та 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т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у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 та печа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а ветеринарної медицини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940" w:hanging="0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uk-UA"/>
        </w:rPr>
        <w:t xml:space="preserve">Продовження додатка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Зворотний б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МІЩ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45"/>
        <w:gridCol w:w="2597"/>
        <w:gridCol w:w="2081"/>
        <w:gridCol w:w="1156"/>
        <w:gridCol w:w="17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бутт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/прибутт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тв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/печа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ари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чина прибутт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 - купівля; 11 - одержано в обмін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- дарування, спадщина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3 - оренда (пансіон); 14 - випас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 - на м'ясокомбінат, бойню, забійний пункт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6 - на ветсанзавод; 17 - імпорт; 18 – інші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чина вибуття:</w:t>
            </w:r>
          </w:p>
          <w:p>
            <w:pPr>
              <w:pStyle w:val="Normal"/>
              <w:ind w:left="7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продаж; 21 - племпродаж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2 - передано в обмін; 23 - дарування, спадщина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4 - передано в оренду (пансіон)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25 - на випас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6 - забій; 27 - загибель (падіж)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8 - утилізація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9 - експорт; 30 – інш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1:00Z</dcterms:created>
  <dc:creator/>
  <dc:description/>
  <cp:keywords/>
  <dc:language>en-US</dc:language>
  <cp:lastModifiedBy>nsmagluk</cp:lastModifiedBy>
  <cp:lastPrinted>2012-05-07T12:02:00Z</cp:lastPrinted>
  <dcterms:modified xsi:type="dcterms:W3CDTF">2018-02-28T09:43:00Z</dcterms:modified>
  <cp:revision>5</cp:revision>
  <dc:subject/>
  <dc:title/>
</cp:coreProperties>
</file>